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56"/>
        </w:rPr>
      </w:pPr>
      <w:r>
        <w:rPr>
          <w:b/>
          <w:i/>
          <w:sz w:val="56"/>
        </w:rPr>
        <w:t>Energetický regulační úřad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25730</wp:posOffset>
                </wp:positionV>
                <wp:extent cx="211582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151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0.7pt;mso-wrap-distance-left:9pt;mso-wrap-distance-right:9pt;mso-wrap-distance-top:0pt;mso-wrap-distance-bottom:0pt;margin-top:9.9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151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8"/>
        </w:rPr>
        <w:t xml:space="preserve">   </w:t>
      </w:r>
      <w:r>
        <w:rPr>
          <w:b/>
          <w:i/>
          <w:sz w:val="48"/>
        </w:rPr>
        <w:t>Formuláře pro statistiku elektroenergetiky</w:t>
      </w:r>
    </w:p>
    <w:p>
      <w:pPr>
        <w:pStyle w:val="BodyText2"/>
        <w:rPr>
          <w:sz w:val="40"/>
        </w:rPr>
      </w:pPr>
      <w:r>
        <w:rPr>
          <w:sz w:val="40"/>
        </w:rPr>
        <w:t xml:space="preserve">k poskytování provozně - technických dat </w:t>
      </w:r>
    </w:p>
    <w:p>
      <w:pPr>
        <w:pStyle w:val="BodyText2"/>
        <w:rPr>
          <w:sz w:val="40"/>
        </w:rPr>
      </w:pPr>
      <w:r>
        <w:rPr>
          <w:sz w:val="40"/>
        </w:rPr>
        <w:t>(pro držitele licencí na podnikání v energetických odvětvích na území ČR)</w:t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6"/>
        </w:rPr>
        <w:t>Datum vydání:</w:t>
      </w:r>
      <w:r>
        <w:rPr>
          <w:b/>
          <w:sz w:val="26"/>
        </w:rPr>
        <w:tab/>
      </w:r>
      <w:r>
        <w:rPr>
          <w:b/>
          <w:i/>
          <w:sz w:val="26"/>
        </w:rPr>
        <w:t>leden        2007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>Účinnost od:</w:t>
      </w:r>
      <w:r>
        <w:rPr>
          <w:b/>
          <w:sz w:val="26"/>
        </w:rPr>
        <w:tab/>
        <w:t xml:space="preserve">           </w:t>
      </w:r>
      <w:r>
        <w:rPr>
          <w:b/>
          <w:i/>
          <w:sz w:val="26"/>
        </w:rPr>
        <w:t>únor         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Schválil:</w:t>
        <w:tab/>
      </w:r>
      <w:r>
        <w:rPr>
          <w:b/>
          <w:sz w:val="26"/>
        </w:rPr>
        <w:tab/>
      </w:r>
      <w:r>
        <w:rPr>
          <w:b/>
          <w:i/>
          <w:sz w:val="26"/>
        </w:rPr>
        <w:t>Ing. Blahoslav Němeček, ředitel sekce regulace a místopředseda ERÚ, v.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, 170 00 Praha 7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2610</wp:posOffset>
                </wp:positionH>
                <wp:positionV relativeFrom="paragraph">
                  <wp:posOffset>81280</wp:posOffset>
                </wp:positionV>
                <wp:extent cx="781050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ERÚ1-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6.4pt;mso-wrap-distance-left:9.05pt;mso-wrap-distance-right:9.05pt;mso-wrap-distance-top:0pt;mso-wrap-distance-bottom:0pt;margin-top:6.4pt;mso-position-vertical-relative:text;margin-left:444.3pt;mso-position-horizontal-relative:page">
                <v:textbox inset="0in,0in,0in,0in">
                  <w:txbxContent>
                    <w:p>
                      <w:pPr>
                        <w:pStyle w:val="Nadp1"/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>ERÚ1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Měsíční výkaz</w:t>
      </w:r>
    </w:p>
    <w:p>
      <w:pPr>
        <w:pStyle w:val="Nadp1"/>
        <w:keepNext w:val="false"/>
        <w:tabs>
          <w:tab w:val="clear" w:pos="360"/>
          <w:tab w:val="left" w:pos="708" w:leader="none"/>
        </w:tabs>
        <w:spacing w:before="0" w:after="0"/>
        <w:rPr/>
      </w:pPr>
      <w:r>
        <w:rPr>
          <w:rFonts w:cs="Bookman Old Style" w:ascii="Bookman Old Style" w:hAnsi="Bookman Old Style"/>
          <w:i/>
        </w:rPr>
        <w:t>o výrobě a rozvodu elektřiny pro regionální provozovatele distribučních sítí a výrobce elektřiny se součtovým instalovaným výkonem rovným nebo vyšším než 0,5 MW</w:t>
      </w:r>
      <w:r>
        <w:rPr>
          <w:rFonts w:cs="Bookman Old Style" w:ascii="Bookman Old Style" w:hAnsi="Bookman Old Style"/>
          <w:i/>
          <w:vertAlign w:val="subscript"/>
        </w:rPr>
        <w:t>e</w:t>
      </w:r>
      <w:r>
        <w:rPr>
          <w:rFonts w:cs="Bookman Old Style" w:ascii="Bookman Old Style" w:hAnsi="Bookman Old Style"/>
          <w:i/>
        </w:rPr>
        <w:t xml:space="preserve">; </w:t>
      </w:r>
    </w:p>
    <w:p>
      <w:pPr>
        <w:pStyle w:val="Nadp1"/>
        <w:keepNext w:val="false"/>
        <w:tabs>
          <w:tab w:val="clear" w:pos="360"/>
          <w:tab w:val="left" w:pos="708" w:leader="none"/>
        </w:tabs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vněž vyplňují držitelé licence na přenos elektřiny</w:t>
      </w:r>
    </w:p>
    <w:p>
      <w:pPr>
        <w:pStyle w:val="Nadp1"/>
        <w:keepNext w:val="false"/>
        <w:tabs>
          <w:tab w:val="clear" w:pos="360"/>
        </w:tabs>
        <w:spacing w:before="0" w:after="0"/>
        <w:rPr/>
      </w:pPr>
      <w:r>
        <w:rPr>
          <w:rFonts w:cs="Bookman Old Style" w:ascii="Bookman Old Style" w:hAnsi="Bookman Old Style"/>
          <w:i/>
        </w:rPr>
        <w:t>(tok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naměřených hodnot)</w:t>
      </w:r>
    </w:p>
    <w:p>
      <w:pPr>
        <w:pStyle w:val="Nadp1"/>
        <w:keepNext w:val="false"/>
        <w:tabs>
          <w:tab w:val="clear" w:pos="360"/>
        </w:tabs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adp1"/>
        <w:keepNext w:val="false"/>
        <w:tabs>
          <w:tab w:val="clear" w:pos="360"/>
        </w:tabs>
        <w:spacing w:before="0" w:after="0"/>
        <w:rPr/>
      </w:pPr>
      <w:r>
        <w:rPr/>
      </w:r>
    </w:p>
    <w:p>
      <w:pPr>
        <w:pStyle w:val="Normal"/>
        <w:ind w:left="2" w:hanging="0"/>
        <w:rPr/>
      </w:pPr>
      <w:r>
        <w:rPr>
          <w:color w:val="FF0000"/>
        </w:rPr>
        <w:t xml:space="preserve"> </w:t>
      </w:r>
      <w:r>
        <w:rPr>
          <w:i/>
        </w:rPr>
        <w:t>Z</w:t>
      </w:r>
      <w:r>
        <w:rPr>
          <w:i/>
          <w:sz w:val="22"/>
        </w:rPr>
        <w:t>a měsíc / rok</w:t>
      </w:r>
      <w:r>
        <w:rPr>
          <w:sz w:val="22"/>
        </w:rPr>
        <w:t xml:space="preserve"> </w:t>
      </w:r>
      <w:r>
        <w:rPr/>
        <w:tab/>
        <w:tab/>
        <w:t xml:space="preserve">           </w:t>
      </w:r>
      <w:r>
        <w:rPr>
          <w:i/>
        </w:rPr>
        <w:t>P</w:t>
      </w:r>
      <w:r>
        <w:rPr>
          <w:i/>
          <w:sz w:val="22"/>
        </w:rPr>
        <w:t>rovozovna - dle seznamu licencí na výrobu elektřiny</w:t>
      </w:r>
    </w:p>
    <w:p>
      <w:pPr>
        <w:pStyle w:val="BodyText2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9530</wp:posOffset>
                </wp:positionV>
                <wp:extent cx="1009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3.9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49530</wp:posOffset>
                </wp:positionV>
                <wp:extent cx="4819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9.5pt;mso-wrap-distance-left:9.05pt;mso-wrap-distance-right:9.05pt;mso-wrap-distance-top:0pt;mso-wrap-distance-bottom:0pt;margin-top:3.9pt;mso-position-vertical-relative:text;margin-left:13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center"/>
        <w:rPr/>
      </w:pPr>
      <w:r>
        <w:rPr>
          <w:i/>
        </w:rPr>
        <w:t xml:space="preserve">Subjekt zašle </w:t>
      </w:r>
      <w:r>
        <w:rPr>
          <w:b/>
          <w:i/>
          <w:u w:val="single"/>
        </w:rPr>
        <w:t>do patnácti kalendářních dnů</w:t>
      </w:r>
      <w:r>
        <w:rPr>
          <w:i/>
        </w:rPr>
        <w:t xml:space="preserve"> po skončení vykazovaného období na adresu:</w:t>
      </w:r>
    </w:p>
    <w:p>
      <w:pPr>
        <w:pStyle w:val="BodyText2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Energetický regulační úřad (ERÚ), </w:t>
      </w:r>
    </w:p>
    <w:p>
      <w:pPr>
        <w:pStyle w:val="BodyText2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dislokované pracoviště: Partyzánská 1/ 7, 170 00 Praha 7</w:t>
      </w:r>
    </w:p>
    <w:p>
      <w:pPr>
        <w:pStyle w:val="BodyTextIndent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TextIndent2"/>
        <w:ind w:left="4536" w:hanging="4536"/>
        <w:jc w:val="both"/>
        <w:rPr/>
      </w:pPr>
      <w:r>
        <w:rPr>
          <w:i/>
          <w:sz w:val="22"/>
        </w:rPr>
        <w:t>Typ výrobny :</w:t>
      </w:r>
      <w:r>
        <w:rPr>
          <w:color w:val="FF0000"/>
        </w:rPr>
        <w:tab/>
      </w:r>
      <w:r>
        <w:rPr>
          <w:i/>
          <w:sz w:val="18"/>
        </w:rPr>
        <w:t xml:space="preserve">(parní elektrárny – PE, paroplynové elektrárny – PPE, plynové a spalovací </w:t>
      </w:r>
      <w:r>
        <w:rPr>
          <w:i/>
          <w:sz w:val="18"/>
        </w:rPr>
        <w:t>elektrárny – PSE, vodní elektrárny – VE, přečerpávací  vodní elektrárny – PVE, jaderné elektrárny – JE, větrné elektrárny – VTE, solární elektrárny – SLE, geotermální elektrárny – GOE, ostatní alternativní elektrárny – AO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241300</wp:posOffset>
                </wp:positionV>
                <wp:extent cx="10858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5pt;mso-wrap-distance-left:9.05pt;mso-wrap-distance-right:9.05pt;mso-wrap-distance-top:0pt;mso-wrap-distance-bottom:0pt;margin-top:19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>
          <w:i/>
          <w:sz w:val="22"/>
        </w:rPr>
        <w:t>Název subjektu (dle licence) :</w:t>
        <w:tab/>
      </w:r>
      <w:r>
        <w:rPr>
          <w:b/>
          <w:sz w:val="22"/>
        </w:rPr>
        <w:tab/>
        <w:t xml:space="preserve">  </w:t>
      </w:r>
      <w:r>
        <w:rPr>
          <w:i/>
          <w:sz w:val="22"/>
        </w:rPr>
        <w:t>Adresa :</w:t>
        <w:tab/>
      </w:r>
      <w:r>
        <w:rPr>
          <w:sz w:val="22"/>
        </w:rPr>
        <w:tab/>
        <w:tab/>
      </w:r>
    </w:p>
    <w:p>
      <w:pPr>
        <w:pStyle w:val="BodyTextIndent2"/>
        <w:ind w:left="0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27940</wp:posOffset>
                </wp:positionV>
                <wp:extent cx="22288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2.2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27940</wp:posOffset>
                </wp:positionV>
                <wp:extent cx="42862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9.5pt;mso-wrap-distance-left:9.05pt;mso-wrap-distance-right:9.05pt;mso-wrap-distance-top:0pt;mso-wrap-distance-bottom:0pt;margin-top:2.2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76835</wp:posOffset>
                </wp:positionV>
                <wp:extent cx="22288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6.05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3460</wp:posOffset>
                </wp:positionH>
                <wp:positionV relativeFrom="paragraph">
                  <wp:posOffset>76835</wp:posOffset>
                </wp:positionV>
                <wp:extent cx="42862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9.5pt;mso-wrap-distance-left:9.05pt;mso-wrap-distance-right:9.05pt;mso-wrap-distance-top:0pt;mso-wrap-distance-bottom:0pt;margin-top:6.0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ind w:left="0" w:hanging="0"/>
        <w:rPr>
          <w:i/>
          <w:i/>
          <w:sz w:val="22"/>
        </w:rPr>
      </w:pPr>
      <w:r>
        <w:rPr>
          <w:i/>
          <w:sz w:val="22"/>
        </w:rPr>
        <w:t>IČO :</w:t>
        <w:tab/>
        <w:tab/>
        <w:tab/>
        <w:t xml:space="preserve">                            Číslo licence :</w:t>
        <w:tab/>
        <w:tab/>
        <w:t xml:space="preserve">                                   Druh licence :</w:t>
      </w:r>
    </w:p>
    <w:p>
      <w:pPr>
        <w:pStyle w:val="BodyTextIndent2"/>
        <w:ind w:left="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6985</wp:posOffset>
                </wp:positionV>
                <wp:extent cx="2228850" cy="247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0.55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6985</wp:posOffset>
                </wp:positionV>
                <wp:extent cx="245872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9.5pt;mso-wrap-distance-left:9.05pt;mso-wrap-distance-right:9.05pt;mso-wrap-distance-top:0pt;mso-wrap-distance-bottom:0pt;margin-top:0.55pt;mso-position-vertical-relative:text;margin-left:17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235585</wp:posOffset>
                </wp:positionV>
                <wp:extent cx="245872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9.5pt;mso-wrap-distance-left:9.05pt;mso-wrap-distance-right:9.05pt;mso-wrap-distance-top:0pt;mso-wrap-distance-bottom:0pt;margin-top:18.55pt;mso-position-vertical-relative:text;margin-left:17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060</wp:posOffset>
                </wp:positionH>
                <wp:positionV relativeFrom="paragraph">
                  <wp:posOffset>6985</wp:posOffset>
                </wp:positionV>
                <wp:extent cx="17716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0.55pt;mso-position-vertical-relative:text;margin-left:37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235585</wp:posOffset>
                </wp:positionV>
                <wp:extent cx="177165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18.55pt;mso-position-vertical-relative:text;margin-left:37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4956" w:hanging="4956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BodyTextIndent2"/>
        <w:ind w:left="4956" w:hanging="4956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BodyTextIndent2"/>
        <w:ind w:left="4956" w:hanging="4956"/>
        <w:rPr/>
      </w:pPr>
      <w:r>
        <w:rPr>
          <w:i/>
          <w:sz w:val="22"/>
        </w:rPr>
        <w:t>Region :</w:t>
        <w:tab/>
        <w:t xml:space="preserve">                 </w:t>
      </w:r>
    </w:p>
    <w:p>
      <w:pPr>
        <w:pStyle w:val="BodyTextIndent2"/>
        <w:ind w:left="5664" w:hanging="0"/>
        <w:rPr/>
      </w:pPr>
      <w:r>
        <w:rPr>
          <w:color w:val="FF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98425</wp:posOffset>
                </wp:positionV>
                <wp:extent cx="20116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7.75pt;width:158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w:rPr>
          <w:i/>
          <w:sz w:val="18"/>
        </w:rPr>
        <w:t>11 -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licence na výrobu elektř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</wp:posOffset>
                </wp:positionH>
                <wp:positionV relativeFrom="paragraph">
                  <wp:posOffset>76835</wp:posOffset>
                </wp:positionV>
                <wp:extent cx="2228850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6.05pt;mso-position-vertical-relative:text;margin-left:-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                                         </w:t>
      </w:r>
      <w:r>
        <w:rPr>
          <w:i/>
          <w:sz w:val="18"/>
        </w:rPr>
        <w:t>12 - licence na distribuci elektřiny</w:t>
      </w:r>
    </w:p>
    <w:p>
      <w:pPr>
        <w:pStyle w:val="BodyTextIndent2"/>
        <w:ind w:left="0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i/>
          <w:sz w:val="18"/>
        </w:rPr>
        <w:t>13 – licence na přenos elektřiny</w:t>
      </w:r>
    </w:p>
    <w:p>
      <w:pPr>
        <w:pStyle w:val="BodyTextIndent2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2303"/>
        <w:gridCol w:w="2303"/>
      </w:tblGrid>
      <w:tr>
        <w:trPr>
          <w:tblHeader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Číslo údaj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b/>
                <w:i/>
                <w:sz w:val="20"/>
                <w:highlight w:val="lightGray"/>
              </w:rPr>
              <w:t>Polož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dnot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dnota</w:t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černé uhl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b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hnědé  uhl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cíleně pěstovaná bioma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hnědá (lesní) bioma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bílá a odpadní bioma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ole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g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zemní ply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h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bioply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skládkový ply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j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ostatní ply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 – ostatní pevná pali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ýroba elektřiny brutto – ostatní kapalná paliv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m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Výroba elektřiny brutto – ostatní neuvedené zdro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Z toho - výroba elektřiny z „KVET“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černé uhl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b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hnědé uhl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c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cíleně pěstovaná bioma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hnědá (lesní) bioma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bílá a odpadní bioma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oleje (mazut, nafta, LTO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g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zemní ply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bioply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skládkový ply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j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ostatní ply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lastní spotřeba na výrobu elektřiny – ostatní pevná pali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lastní spotřeba na výrobu elektřiny – ostatní kapalná paliv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m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bookmarkStart w:id="0" w:name="OLE_LINK1"/>
            <w:r>
              <w:rPr>
                <w:rFonts w:cs="Bookman Old Style" w:ascii="Bookman Old Style" w:hAnsi="Bookman Old Style"/>
                <w:sz w:val="20"/>
              </w:rPr>
              <w:t>Vlastní spotřeba na výrobu elektřiny – ostatní neuvedené zdroje</w:t>
            </w:r>
            <w:bookmarkEnd w:id="0"/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Z toho - vlastní spotřeba na výrobu elektřiny – „KVET“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voz elektři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ktřina opatřená od výrobců elektřiny</w:t>
            </w:r>
          </w:p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 D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ktřina opatřená od regionálních PD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ktřina opatřená z přenosové soustav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otřeba elektřiny na přečerpání v PV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tráty v sítích přenosové soustav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tráty v sítích distribuční soustav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tatní spotřeba energetického sektor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ávka elektřiny výrobcům elektřiny - D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Dodávka elektřiny regionálním PD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ávka elektřiny do přenosové soustav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odávka elektřiny zákazníkům VO 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vv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odávka elektřiny zákazníkům VO 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v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ávka elektřiny zákazníkům MOP (podnikatelé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Dodávka elektřiny zákazníkům – MOO (obyvatelstvo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Účelová spotře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alovaný výkon ke konci měsí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alovaný výkon 3. středu v měsíci v 11: 00 hod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sažitelný výkon (průměr denních maxim pracovních dnů út až pá za měsíc)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keepLines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keepNext w:val="true"/>
              <w:keepLines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sažitelný výkon 3. středu v měsíci v 11: 00 hod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hotový výkon (průměr denních maxim pracovních dnů út až pá za měsíc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hotový výkon 3. středu v měsíci v 11: 00 hodin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sazený výkon na svorkách generátorů pro průměr denních maxim pracovních dnů út až pá za měsí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sazený výkon na svorkách generátorů 3. středu v měsíci v 11: 00 hod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kon pro vlastní spotřebu pro průměr denních maxim pracovních dnů út až pá za měsí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kon pro vlastní spotřebu 3. středu v měsíci v 11: 00 hod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aldo zahraničních výměn celk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left="284" w:hanging="284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284" w:hanging="284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284" w:hanging="284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284" w:hanging="284"/>
        <w:jc w:val="both"/>
        <w:rPr/>
      </w:pPr>
      <w:r>
        <w:rPr>
          <w:rFonts w:cs="Bookman Old Style" w:ascii="Bookman Old Style" w:hAnsi="Bookman Old Style"/>
          <w:sz w:val="20"/>
        </w:rPr>
        <w:t xml:space="preserve">31. Hodinový průběh vyráběného výkonu (brutto hodnoty, průměrné hodinové hodnoty) </w:t>
      </w:r>
      <w:r>
        <w:rPr/>
        <w:t xml:space="preserve"> třetí středu v měsíci  v hodinách platného času</w:t>
      </w:r>
    </w:p>
    <w:tbl>
      <w:tblPr>
        <w:tblW w:w="98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Indent2"/>
        <w:ind w:left="426" w:hanging="42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426" w:hanging="42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426" w:hanging="42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ind w:left="426" w:hanging="426"/>
        <w:jc w:val="both"/>
        <w:rPr/>
      </w:pPr>
      <w:r>
        <w:rPr>
          <w:rFonts w:cs="Bookman Old Style" w:ascii="Bookman Old Style" w:hAnsi="Bookman Old Style"/>
          <w:sz w:val="20"/>
        </w:rPr>
        <w:t xml:space="preserve">32. Hodinový průběh vyráběného výkonu (brutto hodnoty, průměrné hodinové hodnoty) </w:t>
      </w:r>
      <w:r>
        <w:rPr/>
        <w:t xml:space="preserve"> v den měsíčního maxima zatížení ES ČR  v hodinách platného času</w:t>
      </w:r>
    </w:p>
    <w:tbl>
      <w:tblPr>
        <w:tblW w:w="9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Indent2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Indent2"/>
        <w:ind w:left="284" w:hanging="284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BodyTextIndent2"/>
        <w:ind w:left="284" w:hanging="284"/>
        <w:jc w:val="both"/>
        <w:rPr/>
      </w:pPr>
      <w:r>
        <w:rPr>
          <w:rFonts w:cs="Bookman Old Style" w:ascii="Bookman Old Style" w:hAnsi="Bookman Old Style"/>
          <w:sz w:val="20"/>
        </w:rPr>
        <w:t xml:space="preserve">33. Hodinový průběh vyráběného výkonu (brutto hodnoty, průměrné hodinové hodnoty) </w:t>
      </w:r>
      <w:r>
        <w:rPr/>
        <w:t xml:space="preserve"> v den měsíčního minima zatížení ES ČR  v hodinách platného času</w:t>
      </w:r>
    </w:p>
    <w:tbl>
      <w:tblPr>
        <w:tblW w:w="9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4.  Spotřeba elektřiny brutto v sektorech národního hospodářství po krajích ČR [GWh]</w:t>
      </w:r>
    </w:p>
    <w:tbl>
      <w:tblPr>
        <w:tblW w:w="9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Kraj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ůmys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ergetik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prav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aveb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mědě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mác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lužb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Ostatní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rah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Středoče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Jihoče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lzeň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arlovar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Ústec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Liberec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rálovéhradec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ardubic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ysočin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Jihomorav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Olomouc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Zlín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Moravskoslezsk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/>
      </w:pPr>
      <w:r>
        <w:rPr/>
        <w:t>35. Výroba elektřiny brutto</w:t>
        <w:tab/>
        <w:tab/>
        <w:tab/>
        <w:tab/>
        <w:tab/>
      </w:r>
    </w:p>
    <w:tbl>
      <w:tblPr>
        <w:tblW w:w="3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ra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ra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Středoče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Jihoče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lzeň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arlovar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Úste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Libere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rálovéhrade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ardubi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ysoč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Jihomorav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Olomou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Zlín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Moravskoslez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</w:tbl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/>
      </w:pPr>
      <w:r>
        <w:rPr>
          <w:rFonts w:cs="Bookman Old Style" w:ascii="Bookman Old Style" w:hAnsi="Bookman Old Style"/>
          <w:sz w:val="18"/>
        </w:rPr>
        <w:t>36. I</w:t>
      </w:r>
      <w:r>
        <w:rPr/>
        <w:t>nstalovaný výkon</w:t>
      </w:r>
    </w:p>
    <w:tbl>
      <w:tblPr>
        <w:tblW w:w="3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ra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ra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Středoče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Jihoče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lzeň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arlovar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Úste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Libere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rálovéhrade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ardubi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ysoč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Jihomorav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Olomouc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Zlín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Moravskoslez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</w:r>
          </w:p>
        </w:tc>
      </w:tr>
    </w:tbl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1"/>
        <w:ind w:left="0" w:hanging="0"/>
        <w:rPr/>
      </w:pPr>
      <w:r>
        <w:rPr/>
        <w:t>Údaje o palivu</w:t>
      </w:r>
    </w:p>
    <w:tbl>
      <w:tblPr>
        <w:tblW w:w="6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08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napToGrid w:val="false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Polož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jednot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hodnota</w:t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tepla na výrobu elektř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GJ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černého uhlí na výrobu elektř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černého uhlí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hnědého uhlí na výrobu elektřiny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18"/>
              </w:rPr>
              <w:t>Spotřeba hnědého uhlí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lejů na výrobu elektřiny (mazut, nafta, LT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lejů na výrobu elektřiny (mazut, nafta, LTO)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zemního plynu na výrobu elektř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zemního plynu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ostatních plynů na výrobu elektřiny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plynů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ostatních pevných paliv na výrobu elektřiny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pevných paliv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ostatních kapalných paliv na výrobu elektř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napToGrid w:val="false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Polož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jednot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hodn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kapalných paliv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cíleně pěstované biomasy na výrobu elektř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cíleně pěstované biomasy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hnědé (lesní) biomasy na výrobu elektř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hnědé (lesní) biomasy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bílé a odpadní biomasy na výrobu elektř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bílé a odpadní biomasy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[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bioplynu na výrobu elektř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bioplynu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skládkového plynu na výrobu elektř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pacing w:before="120" w:after="0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skládkového plynu na výrobu elektřiny z „KVE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snapToGrid w:val="false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Výkaz se týká skutečnost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i/>
          <w:sz w:val="20"/>
        </w:rPr>
        <w:t>Hodnoty výkonu se udávají v MW</w:t>
      </w:r>
      <w:r>
        <w:rPr>
          <w:rFonts w:cs="Bookman Old Style" w:ascii="Bookman Old Style" w:hAnsi="Bookman Old Style"/>
          <w:i/>
          <w:sz w:val="20"/>
          <w:vertAlign w:val="subscript"/>
        </w:rPr>
        <w:t>e</w:t>
      </w:r>
      <w:r>
        <w:rPr>
          <w:rFonts w:cs="Bookman Old Style" w:ascii="Bookman Old Style" w:hAnsi="Bookman Old Style"/>
          <w:i/>
          <w:sz w:val="20"/>
        </w:rPr>
        <w:t xml:space="preserve"> na 1 desetinné mí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Hodnoty elektrické energie se udávají v MWh v celých čísl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Instalovaným výkonem se rozumí součet jmenovitých výkonů všech generát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osažitelným výkonem se rozumí instalovaný výkon snížený o trvalé nedosahování instalovaného výkonu. Toto snížení musí být doloženo potvrzením výrobce zařízení nebo výsledky m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Pohotovým výkonem se rozumí dosažitelný výkon snížený o plánované a neplánované výpa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VO z úrovně vvn = odběratelé připojení na síť velmi vysokého napětí nad 52 k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VO z úrovně vn = odběratelé připojení na síť vysokého napětí od 1 do 52 k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MO = odběratelé připojení na síť nízkého napětí do 1 k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Položky, jejichž číslo není v kolonce „Číslo údaje“ podbarveno, nevyplňují držitelé licence na distribuci elektř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Průměrné hodnoty za dny typu út-pá zahrnují pouze hodnoty pracovních dnů (v případě svátků, nebo dnů pracovního volna se hodnoty nezapočítávají) – viz kalendář energetických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Výkaz je vyplňován za subjekty dle seznamu licencí v členění po jednotlivých výrobnách (pokud není dohodnuto jina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Elektronická forma výkazu (součást SW, který obdrží každý respondent zdarma) obsahuje definice jednotlivých položek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Držitel licence:</w:t>
        <w:tab/>
        <w:tab/>
        <w:tab/>
        <w:t xml:space="preserve">     Telefon:</w:t>
        <w:tab/>
        <w:tab/>
        <w:t xml:space="preserve">                      Fax:</w:t>
        <w:tab/>
        <w:tab/>
        <w:tab/>
        <w:t>E-mail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Adresa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0"/>
        </w:rPr>
        <w:t>Datum:                        Vyhotovil a zodpovídá:</w:t>
        <w:tab/>
        <w:t xml:space="preserve"> </w:t>
        <w:tab/>
        <w:tab/>
        <w:tab/>
        <w:t>Podpis:                    Razítko:</w:t>
      </w:r>
    </w:p>
    <w:p>
      <w:pPr>
        <w:pStyle w:val="N1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, 170 00 Praha 7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8810</wp:posOffset>
                </wp:positionH>
                <wp:positionV relativeFrom="paragraph">
                  <wp:posOffset>67945</wp:posOffset>
                </wp:positionV>
                <wp:extent cx="979170" cy="2216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ERÚ2 -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7.45pt;mso-wrap-distance-left:9.05pt;mso-wrap-distance-right:9.05pt;mso-wrap-distance-top:0pt;mso-wrap-distance-bottom:0pt;margin-top:5.35pt;mso-position-vertical-relative:text;margin-left:450.3pt;mso-position-horizontal-relative:page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ERÚ2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Roční výkaz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základní údaje o přenosové a distribuční soustavě ČR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skytované regionálními PDS, ČEPS, a.s. a ostatními držiteli licence na distribuci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i/>
        </w:rPr>
        <w:t>(k 31.12. příslušného roku)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 xml:space="preserve">rok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hanging="0"/>
        <w:rPr>
          <w:rFonts w:ascii="Bookman Old Style" w:hAnsi="Bookman Old Style" w:cs="Bookman Old Style"/>
          <w:b w:val="false"/>
          <w:b w:val="false"/>
          <w:i/>
          <w:i/>
          <w:sz w:val="22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5590</wp:posOffset>
                </wp:positionH>
                <wp:positionV relativeFrom="paragraph">
                  <wp:posOffset>-11430</wp:posOffset>
                </wp:positionV>
                <wp:extent cx="933450" cy="247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9pt;mso-position-vertical-relative:text;margin-left:221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ab/>
        <w:tab/>
        <w:tab/>
        <w:tab/>
        <w:t xml:space="preserve">         </w:t>
      </w:r>
    </w:p>
    <w:p>
      <w:pPr>
        <w:pStyle w:val="TextBody"/>
        <w:numPr>
          <w:ilvl w:val="0"/>
          <w:numId w:val="0"/>
        </w:numPr>
        <w:ind w:left="3544" w:hanging="354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ubjekt zašle do 15. února následujícího roku na adresu :</w:t>
      </w:r>
    </w:p>
    <w:p>
      <w:pPr>
        <w:pStyle w:val="TextBody"/>
        <w:numPr>
          <w:ilvl w:val="0"/>
          <w:numId w:val="0"/>
        </w:numPr>
        <w:ind w:left="3544" w:hanging="354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nergetický regulační úřad (ERÚ),</w:t>
      </w:r>
    </w:p>
    <w:p>
      <w:pPr>
        <w:pStyle w:val="TextBody"/>
        <w:numPr>
          <w:ilvl w:val="0"/>
          <w:numId w:val="0"/>
        </w:numPr>
        <w:ind w:left="3544" w:hanging="354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dislokované pracoviště: Partyzánská 1/ 7, 170 00 Praha 7</w:t>
      </w:r>
    </w:p>
    <w:p>
      <w:pPr>
        <w:pStyle w:val="TextBody"/>
        <w:numPr>
          <w:ilvl w:val="0"/>
          <w:numId w:val="0"/>
        </w:numPr>
        <w:ind w:left="3544" w:hanging="3544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numPr>
          <w:ilvl w:val="0"/>
          <w:numId w:val="0"/>
        </w:numPr>
        <w:ind w:left="3544" w:hanging="3544"/>
        <w:rPr/>
      </w:pPr>
      <w:r>
        <w:rPr>
          <w:rFonts w:cs="Times New Roman" w:ascii="Times New Roman" w:hAnsi="Times New Roman"/>
          <w:b/>
          <w:i/>
        </w:rPr>
        <w:t>Název subjektu (dle licence) :</w:t>
      </w: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  <w:i/>
        </w:rPr>
        <w:t>Adres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215265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2.7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61925</wp:posOffset>
                </wp:positionV>
                <wp:extent cx="4057650" cy="247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9.5pt;mso-wrap-distance-left:9.05pt;mso-wrap-distance-right:9.05pt;mso-wrap-distance-top:0pt;mso-wrap-distance-bottom:0pt;margin-top:12.7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3544" w:hanging="35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ind w:left="3544" w:hanging="354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2152650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2.4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31115</wp:posOffset>
                </wp:positionV>
                <wp:extent cx="405765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9.5pt;mso-wrap-distance-left:9.05pt;mso-wrap-distance-right:9.05pt;mso-wrap-distance-top:0pt;mso-wrap-distance-bottom:0pt;margin-top:2.4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i/>
        </w:rPr>
        <w:t>IČO :</w:t>
        <w:tab/>
      </w:r>
      <w:r>
        <w:rPr>
          <w:b/>
        </w:rPr>
        <w:tab/>
        <w:tab/>
        <w:tab/>
        <w:t xml:space="preserve">             </w:t>
      </w:r>
      <w:r>
        <w:rPr>
          <w:b/>
          <w:i/>
        </w:rPr>
        <w:t>Číslo licence :</w:t>
      </w:r>
      <w:r>
        <w:rPr>
          <w:b/>
        </w:rPr>
        <w:tab/>
        <w:tab/>
        <w:t xml:space="preserve">                    </w:t>
      </w:r>
      <w:r>
        <w:rPr>
          <w:b/>
          <w:i/>
        </w:rPr>
        <w:t>Druh licenc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2152650" cy="2476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.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3460</wp:posOffset>
                </wp:positionH>
                <wp:positionV relativeFrom="paragraph">
                  <wp:posOffset>19050</wp:posOffset>
                </wp:positionV>
                <wp:extent cx="2381250" cy="2476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.5pt;mso-wrap-distance-left:9.05pt;mso-wrap-distance-right:9.05pt;mso-wrap-distance-top:0pt;mso-wrap-distance-bottom:0pt;margin-top:1.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8060</wp:posOffset>
                </wp:positionH>
                <wp:positionV relativeFrom="paragraph">
                  <wp:posOffset>19050</wp:posOffset>
                </wp:positionV>
                <wp:extent cx="1543050" cy="2476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1.5pt;mso-position-vertical-relative:text;margin-left:377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3460</wp:posOffset>
                </wp:positionH>
                <wp:positionV relativeFrom="paragraph">
                  <wp:posOffset>67945</wp:posOffset>
                </wp:positionV>
                <wp:extent cx="238125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.5pt;mso-wrap-distance-left:9.05pt;mso-wrap-distance-right:9.05pt;mso-wrap-distance-top:0pt;mso-wrap-distance-bottom:0pt;margin-top:5.3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060</wp:posOffset>
                </wp:positionH>
                <wp:positionV relativeFrom="paragraph">
                  <wp:posOffset>67945</wp:posOffset>
                </wp:positionV>
                <wp:extent cx="1543050" cy="2476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5.35pt;mso-position-vertical-relative:text;margin-left:377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Region 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2152650" cy="2476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3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sz w:val="18"/>
        </w:rPr>
        <w:t>12 – licence na distribuci elektřin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 xml:space="preserve">                        13 – licence  na přenos elektřin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417"/>
        <w:gridCol w:w="1134"/>
        <w:gridCol w:w="1134"/>
        <w:gridCol w:w="1134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Č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ČE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RPD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TAT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nsformační výkon transformátorů 400/..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1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VA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nsformační výkon transformátorů 220/..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1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VA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nsformační výkon transformátorů 110 kV / v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1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VA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rasy venkovních vedení 400 kV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Trasy kabelových vedení 40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40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jednoduchých vedení    40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dvojitých vedení 40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trojnásobných vedení 40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čtyřnásobných vedení 40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rasy venkovních vedení 220 kV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jednoduchých vedení   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dvojitých vedení 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trojnásobných vedení 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Č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ČE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P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TAT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čtyřnásobných vedení   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1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Trasy kabelových vedení 1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1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jednoduchých vedení   1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dvojitých vedení 110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- z toho trasy trojnásobných vedení 110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- z toho trasy čtyřnásobných vedení   110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35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35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3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22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9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22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22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10 kV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6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6 k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6 kV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4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4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4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3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3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3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1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1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1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0,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kabelových vedení 0,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0,5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y venkovních vedení 0,4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Trasy kabelových vedení 0,4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ková délka tras vedení 0,4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čet transformátorů 400/22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s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čet transformátorů 400/110 kV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s]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čet transformátorů 220/110 k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s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8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očet transformátorů 110 kV / vn, které jsou provozovány v D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ks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Výkaz se týká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  <w:t>Veškeré údaje (včetně tras vedení a kabeláže) jsou udávána v celých čísl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  <w:t>Elektronická forma výkazu (součást SW, který obdrží každý respondent zdarma)obsahuje definice jednotlivých položek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0"/>
        </w:rPr>
        <w:t>Držitel licence:</w:t>
        <w:tab/>
        <w:tab/>
        <w:tab/>
        <w:t xml:space="preserve">         Telefon:</w:t>
        <w:tab/>
        <w:tab/>
        <w:t xml:space="preserve">                            Fax:</w:t>
        <w:tab/>
        <w:tab/>
        <w:tab/>
        <w:t xml:space="preserve">     E-mail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dresa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atum :                                                    Vyhotovil a zodpovídá :</w:t>
        <w:tab/>
        <w:t xml:space="preserve">   </w:t>
        <w:tab/>
        <w:t>Podpis :</w:t>
        <w:tab/>
        <w:tab/>
        <w:tab/>
        <w:t xml:space="preserve">     Razítko :</w:t>
      </w:r>
    </w:p>
    <w:p>
      <w:pPr>
        <w:sectPr>
          <w:type w:val="nextPage"/>
          <w:pgSz w:w="11906" w:h="16838"/>
          <w:pgMar w:left="851" w:right="70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 , 170 00 Praha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Bookman Old Style" w:hAnsi="Bookman Old Style" w:cs="Bookman Old Style"/>
          <w:i/>
          <w:i/>
          <w:color w:val="FF0000"/>
          <w:sz w:val="30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718810</wp:posOffset>
                </wp:positionH>
                <wp:positionV relativeFrom="paragraph">
                  <wp:posOffset>41910</wp:posOffset>
                </wp:positionV>
                <wp:extent cx="826770" cy="2451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60" w:after="0"/>
                              <w:ind w:left="0" w:hanging="0"/>
                              <w:rPr/>
                            </w:pPr>
                            <w:r>
                              <w:rPr/>
                              <w:t>MZ 1-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9.3pt;mso-wrap-distance-left:9.05pt;mso-wrap-distance-right:9.05pt;mso-wrap-distance-top:0pt;mso-wrap-distance-bottom:0pt;margin-top:3.3pt;mso-position-vertical-relative:text;margin-left:450.3pt;mso-position-horizontal-relative:page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60" w:after="0"/>
                        <w:ind w:left="0" w:hanging="0"/>
                        <w:rPr/>
                      </w:pPr>
                      <w:r>
                        <w:rPr/>
                        <w:t>MZ 1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Měsíční zpráva o provozu regionálního PDS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údaje poskytují pouze regionální PDS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ind w:left="4250" w:hanging="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Za měsíc / rok</w:t>
      </w:r>
      <w:r>
        <w:rPr/>
        <w:t xml:space="preserve"> </w:t>
        <w:tab/>
        <w:tab/>
        <w:t xml:space="preserve">          </w:t>
      </w:r>
    </w:p>
    <w:p>
      <w:pPr>
        <w:pStyle w:val="BodyText2"/>
        <w:numPr>
          <w:ilvl w:val="0"/>
          <w:numId w:val="0"/>
        </w:numPr>
        <w:ind w:left="624" w:hanging="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5590</wp:posOffset>
                </wp:positionH>
                <wp:positionV relativeFrom="paragraph">
                  <wp:posOffset>24765</wp:posOffset>
                </wp:positionV>
                <wp:extent cx="1085850" cy="2476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5pt;mso-wrap-distance-left:9.05pt;mso-wrap-distance-right:9.05pt;mso-wrap-distance-top:0pt;mso-wrap-distance-bottom:0pt;margin-top:1.95pt;mso-position-vertical-relative:text;margin-left:221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i/>
        </w:rPr>
        <w:t xml:space="preserve">Subjekt zašle </w:t>
      </w:r>
      <w:r>
        <w:rPr>
          <w:b/>
          <w:i/>
          <w:u w:val="single"/>
        </w:rPr>
        <w:t>do dvaceti kalendářních dnů</w:t>
      </w:r>
      <w:r>
        <w:rPr>
          <w:i/>
        </w:rPr>
        <w:t xml:space="preserve"> po skončení vykazovaného období na adresu:</w:t>
      </w:r>
    </w:p>
    <w:p>
      <w:pPr>
        <w:pStyle w:val="TextBody"/>
        <w:numPr>
          <w:ilvl w:val="0"/>
          <w:numId w:val="0"/>
        </w:numPr>
        <w:ind w:left="3544" w:hanging="354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nergetický regulační úřad (ERÚ),</w:t>
      </w:r>
    </w:p>
    <w:p>
      <w:pPr>
        <w:pStyle w:val="TextBody"/>
        <w:numPr>
          <w:ilvl w:val="0"/>
          <w:numId w:val="0"/>
        </w:numPr>
        <w:ind w:left="3544" w:hanging="354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islokované pracoviště: Partyzánská 1/7, 170 00 Praha 7</w: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sz w:val="16"/>
        </w:rPr>
      </w:pPr>
      <w:r>
        <w:rPr/>
        <w:tab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i/>
          <w:sz w:val="22"/>
        </w:rPr>
        <w:t>Název subjektu (dle licence) :</w:t>
        <w:tab/>
      </w:r>
      <w:r>
        <w:rPr>
          <w:sz w:val="22"/>
        </w:rPr>
        <w:tab/>
        <w:t xml:space="preserve"> </w:t>
      </w:r>
      <w:r>
        <w:rPr>
          <w:i/>
          <w:sz w:val="22"/>
        </w:rPr>
        <w:t>Adresa :</w:t>
      </w:r>
      <w:r>
        <w:rPr>
          <w:sz w:val="22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2228850" cy="2476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3.5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190</wp:posOffset>
                </wp:positionH>
                <wp:positionV relativeFrom="paragraph">
                  <wp:posOffset>45085</wp:posOffset>
                </wp:positionV>
                <wp:extent cx="4210050" cy="2476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9.5pt;mso-wrap-distance-left:9.05pt;mso-wrap-distance-right:9.05pt;mso-wrap-distance-top:0pt;mso-wrap-distance-bottom:0pt;margin-top:3.55pt;mso-position-vertical-relative:text;margin-left:179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2228850" cy="2476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7.3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190</wp:posOffset>
                </wp:positionH>
                <wp:positionV relativeFrom="paragraph">
                  <wp:posOffset>93345</wp:posOffset>
                </wp:positionV>
                <wp:extent cx="4210050" cy="2476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9.5pt;mso-wrap-distance-left:9.05pt;mso-wrap-distance-right:9.05pt;mso-wrap-distance-top:0pt;mso-wrap-distance-bottom:0pt;margin-top:7.35pt;mso-position-vertical-relative:text;margin-left:179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i/>
          <w:sz w:val="22"/>
        </w:rPr>
        <w:t>IČO :</w:t>
        <w:tab/>
      </w:r>
      <w:r>
        <w:rPr>
          <w:sz w:val="22"/>
        </w:rPr>
        <w:tab/>
        <w:tab/>
        <w:t xml:space="preserve">                           </w:t>
      </w:r>
      <w:r>
        <w:rPr>
          <w:i/>
          <w:sz w:val="22"/>
        </w:rPr>
        <w:t>Číslo licence :</w:t>
        <w:tab/>
        <w:tab/>
        <w:tab/>
        <w:t xml:space="preserve">      Region:</w:t>
      </w:r>
      <w:r>
        <w:rPr>
          <w:sz w:val="22"/>
        </w:rPr>
        <w:tab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22288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14.2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190</wp:posOffset>
                </wp:positionH>
                <wp:positionV relativeFrom="paragraph">
                  <wp:posOffset>180340</wp:posOffset>
                </wp:positionV>
                <wp:extent cx="1924050" cy="2476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5pt;mso-wrap-distance-left:9.05pt;mso-wrap-distance-right:9.05pt;mso-wrap-distance-top:0pt;mso-wrap-distance-bottom:0pt;margin-top:14.2pt;mso-position-vertical-relative:text;margin-left:179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3390</wp:posOffset>
                </wp:positionH>
                <wp:positionV relativeFrom="paragraph">
                  <wp:posOffset>180340</wp:posOffset>
                </wp:positionV>
                <wp:extent cx="2228850" cy="2476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14.2pt;mso-position-vertical-relative:text;margin-left:335.7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2"/>
        </w:rPr>
        <w:t>RPDS (REAS):</w: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2228850" cy="2476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-0.2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 xml:space="preserve">                                                          </w:t>
      </w:r>
      <w:r>
        <w:rPr>
          <w:i/>
          <w:sz w:val="18"/>
        </w:rPr>
        <w:t>12 - licence na distribuci elektřiny (pouze RPDS)</w:t>
      </w:r>
      <w:r>
        <w:rPr>
          <w:sz w:val="18"/>
        </w:rPr>
        <w:t xml:space="preserve">   </w:t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1. Hodnocení dodávky elektřiny</w:t>
        <w:tab/>
        <w:tab/>
        <w:tab/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color w:val="FF0000"/>
          <w:sz w:val="20"/>
          <w:lang w:val="en-US" w:eastAsia="en-US"/>
        </w:rPr>
      </w:pPr>
      <w:r>
        <w:rPr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67945</wp:posOffset>
                </wp:positionV>
                <wp:extent cx="6496050" cy="20535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61.7pt;mso-wrap-distance-left:9.05pt;mso-wrap-distance-right:9.05pt;mso-wrap-distance-top:0pt;mso-wrap-distance-bottom:0pt;margin-top:5.3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2. Nejdůležitější provozní události</w:t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708"/>
        <w:gridCol w:w="709"/>
        <w:gridCol w:w="708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140" w:firstLine="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right="-7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487795" cy="13144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03.5pt;mso-wrap-distance-left:9.05pt;mso-wrap-distance-right:9.05pt;mso-wrap-distance-top:0pt;mso-wrap-distance-bottom:0pt;margin-top:0.1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6487795" cy="131445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03.5pt;mso-wrap-distance-left:9.05pt;mso-wrap-distance-right:9.05pt;mso-wrap-distance-top:0pt;mso-wrap-distance-bottom:0pt;margin-top:1.3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6487795" cy="13144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03.5pt;mso-wrap-distance-left:9.05pt;mso-wrap-distance-right:9.05pt;mso-wrap-distance-top:0pt;mso-wrap-distance-bottom:0pt;margin-top:2.3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6487795" cy="14668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15.5pt;mso-wrap-distance-left:9.05pt;mso-wrap-distance-right:9.05pt;mso-wrap-distance-top:0pt;mso-wrap-distance-bottom:0pt;margin-top:3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6487795" cy="15430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21.5pt;mso-wrap-distance-left:9.05pt;mso-wrap-distance-right:9.05pt;mso-wrap-distance-top:0pt;mso-wrap-distance-bottom:0pt;margin-top:4.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497320" cy="13144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03.5pt;mso-wrap-distance-left:9.05pt;mso-wrap-distance-right:9.05pt;mso-wrap-distance-top:0pt;mso-wrap-distance-bottom:0pt;margin-top:0.6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6487795" cy="139954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10.2pt;mso-wrap-distance-left:9.05pt;mso-wrap-distance-right:9.05pt;mso-wrap-distance-top:0pt;mso-wrap-distance-bottom:0pt;margin-top:1.1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6487795" cy="146685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15.5pt;mso-wrap-distance-left:9.05pt;mso-wrap-distance-right:9.05pt;mso-wrap-distance-top:0pt;mso-wrap-distance-bottom:0pt;margin-top:2.5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709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či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6516370" cy="15233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119.95pt;mso-wrap-distance-left:9.05pt;mso-wrap-distance-right:9.05pt;mso-wrap-distance-top:0pt;mso-wrap-distance-bottom:0pt;margin-top:4.7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2303"/>
        <w:gridCol w:w="230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Číslo údaj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Polož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nota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voz elektřiny smluv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voz elektřiny ostat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 smluv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 ostat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nzity elektřiny celk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ěřená spotřeba v době měsíčního maxima spotřeby ES Č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ěřená spotřeba v době měsíčního minima spotřeby ES Č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lockText"/>
        <w:numPr>
          <w:ilvl w:val="0"/>
          <w:numId w:val="0"/>
        </w:numPr>
        <w:ind w:left="426" w:right="-285" w:hanging="426"/>
        <w:rPr/>
      </w:pPr>
      <w:r>
        <w:rPr>
          <w:rFonts w:cs="Bookman Old Style" w:ascii="Bookman Old Style" w:hAnsi="Bookman Old Style"/>
          <w:i/>
        </w:rPr>
        <w:t>10. Průměrná týdenní maxima spotřeby dnů typu úterý – pátek [MW] (vyplňují se údaje za týdny pří-</w:t>
      </w:r>
    </w:p>
    <w:p>
      <w:pPr>
        <w:pStyle w:val="BlockText"/>
        <w:numPr>
          <w:ilvl w:val="0"/>
          <w:numId w:val="0"/>
        </w:numPr>
        <w:ind w:left="426" w:right="-285" w:hanging="426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/>
        <w:t>slušného měsíce)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701"/>
        <w:gridCol w:w="1559"/>
        <w:gridCol w:w="1524"/>
        <w:gridCol w:w="152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70" w:firstLine="70"/>
              <w:jc w:val="center"/>
              <w:rPr>
                <w:b/>
                <w:b/>
                <w:color w:val="FF0000"/>
                <w:sz w:val="20"/>
                <w:highlight w:val="lightGray"/>
              </w:rPr>
            </w:pPr>
            <w:r>
              <w:rPr>
                <w:b/>
                <w:color w:val="FF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highlight w:val="lightGray"/>
              </w:rPr>
            </w:pPr>
            <w:r>
              <w:rPr>
                <w:b/>
                <w:color w:val="FF0000"/>
                <w:sz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672" w:firstLine="672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672" w:firstLine="672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672" w:firstLine="672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/>
        <w:t>11. Naměřená denní maxima spotřeby [MW]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701"/>
      </w:tblGrid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nota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/>
        <w:t>12. Naměřená denní minima spotřeby [MW]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701"/>
      </w:tblGrid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nota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/>
        <w:t>13. Denní diagram brutto spotřeby pro třetí středu v měsíci [MW]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14. Denní diagram brutto průměrných spotřeb dnů typu úterý – pátek [MW]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]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15) Spotřeba elektřiny brutto v sektorech národního hospodářství v regionu [MWh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Spotřeba elektřiny 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růmys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stavebnic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zeměděl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dopra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služ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Výkaz se týká skutečnost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i/>
          <w:sz w:val="20"/>
        </w:rPr>
        <w:t>Hodnoty výkonu se udávají v MW</w:t>
      </w:r>
      <w:r>
        <w:rPr>
          <w:rFonts w:cs="Bookman Old Style" w:ascii="Bookman Old Style" w:hAnsi="Bookman Old Style"/>
          <w:i/>
          <w:sz w:val="20"/>
          <w:vertAlign w:val="subscript"/>
        </w:rPr>
        <w:t>e</w:t>
      </w:r>
      <w:r>
        <w:rPr>
          <w:rFonts w:cs="Bookman Old Style" w:ascii="Bookman Old Style" w:hAnsi="Bookman Old Style"/>
          <w:i/>
          <w:sz w:val="20"/>
        </w:rPr>
        <w:t xml:space="preserve"> na 1 desetinné mí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Hodnoty elektrické energie se udávají v MWh v celých čísl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Elektronická forma výkazu, který je součástí SW, který obdrží respondent zdarma, obsahuje definice jednotlivých polož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b/>
          <w:i/>
          <w:sz w:val="20"/>
        </w:rPr>
        <w:t>Držitel licence:</w:t>
        <w:tab/>
        <w:tab/>
        <w:t>Telefon:</w:t>
        <w:tab/>
        <w:tab/>
        <w:t xml:space="preserve">                        Fax:</w:t>
        <w:tab/>
        <w:tab/>
        <w:tab/>
        <w:t>E-mail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Adresa 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b/>
          <w:i/>
          <w:sz w:val="20"/>
        </w:rPr>
        <w:t>Datum:                              Vyhotovil a zodpovídá :</w:t>
        <w:tab/>
        <w:t xml:space="preserve">              Podpis :</w:t>
        <w:tab/>
        <w:tab/>
        <w:t xml:space="preserve"> Razítko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851" w:right="708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76" w:right="1418" w:gutter="0" w:header="0" w:top="241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, 170 00 Praha 7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2210</wp:posOffset>
                </wp:positionH>
                <wp:positionV relativeFrom="paragraph">
                  <wp:posOffset>90805</wp:posOffset>
                </wp:positionV>
                <wp:extent cx="781050" cy="1714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V D 1-1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3.5pt;mso-wrap-distance-left:9.05pt;mso-wrap-distance-right:9.05pt;mso-wrap-distance-top:0pt;mso-wrap-distance-bottom:0pt;margin-top:7.15pt;mso-position-vertical-relative:text;margin-left:492.3pt;mso-position-horizontal-relative:page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V D 1-1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Čtvrtletní výkaz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 výrobě elektřiny v parních, paroplynových  a spalovacích elektrárnách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i/>
        </w:rPr>
        <w:t>se součtovým instalovaným výkonem menším než 0,5 MW</w:t>
      </w:r>
      <w:r>
        <w:rPr>
          <w:rFonts w:cs="Bookman Old Style" w:ascii="Bookman Old Style" w:hAnsi="Bookman Old Style"/>
          <w:i/>
          <w:vertAlign w:val="subscript"/>
        </w:rPr>
        <w:t>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Za čtvrtletí / rok</w:t>
      </w:r>
      <w:r>
        <w:rPr/>
        <w:t xml:space="preserve"> </w:t>
        <w:tab/>
        <w:tab/>
      </w:r>
      <w:r>
        <w:rPr>
          <w:i/>
        </w:rPr>
        <w:t>Adresa provozovny - dle seznamu licencí na výrobu elektř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1162050" cy="2476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2.0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153035</wp:posOffset>
                </wp:positionV>
                <wp:extent cx="4438650" cy="2476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9.5pt;mso-wrap-distance-left:9.05pt;mso-wrap-distance-right:9.05pt;mso-wrap-distance-top:0pt;mso-wrap-distance-bottom:0pt;margin-top:12.05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624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i/>
        </w:rPr>
        <w:t xml:space="preserve">Subjekt zašle </w:t>
      </w:r>
      <w:r>
        <w:rPr>
          <w:b/>
          <w:i/>
          <w:u w:val="single"/>
        </w:rPr>
        <w:t>do patnácti kalendářních dnů</w:t>
      </w:r>
      <w:r>
        <w:rPr>
          <w:i/>
        </w:rPr>
        <w:t xml:space="preserve"> po skončení příslušného čtvrtletí na adresu: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nergetický regulační úřad (ERÚ),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islokované pracoviště: Partyzánská 1/7, 170 00 Praha 7</w: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i/>
          <w:i/>
          <w:sz w:val="22"/>
        </w:rPr>
      </w:pPr>
      <w:r>
        <w:rPr>
          <w:i/>
          <w:sz w:val="22"/>
        </w:rPr>
        <w:t>Typ výrobny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137795</wp:posOffset>
                </wp:positionV>
                <wp:extent cx="1162050" cy="2476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8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/>
      </w:pPr>
      <w:r>
        <w:rPr/>
        <w:tab/>
      </w:r>
      <w:r>
        <w:rPr>
          <w:i/>
          <w:sz w:val="18"/>
        </w:rPr>
        <w:t>(parní elektrárny – PE, paroplynové elektrárny – PPE, plynové a spalovací elektrárny – PSE)</w:t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i/>
          <w:sz w:val="22"/>
        </w:rPr>
        <w:t>Název subjektu (dle licence) :</w:t>
      </w:r>
      <w:r>
        <w:rPr>
          <w:sz w:val="22"/>
        </w:rPr>
        <w:tab/>
        <w:tab/>
        <w:t xml:space="preserve">  </w:t>
      </w:r>
      <w:r>
        <w:rPr>
          <w:i/>
          <w:sz w:val="22"/>
        </w:rPr>
        <w:t>Adresa :</w:t>
      </w:r>
      <w:r>
        <w:rPr>
          <w:sz w:val="22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2228850" cy="24765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4.1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52705</wp:posOffset>
                </wp:positionV>
                <wp:extent cx="3905250" cy="2476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4.15pt;mso-position-vertical-relative:text;margin-left:18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2228850" cy="2476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7.9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100965</wp:posOffset>
                </wp:positionV>
                <wp:extent cx="3905250" cy="2476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7.95pt;mso-position-vertical-relative:text;margin-left:18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i/>
          <w:sz w:val="22"/>
        </w:rPr>
        <w:t>IČO :</w:t>
        <w:tab/>
      </w:r>
      <w:r>
        <w:rPr>
          <w:sz w:val="22"/>
        </w:rPr>
        <w:tab/>
        <w:tab/>
        <w:t xml:space="preserve">                           </w:t>
      </w:r>
      <w:r>
        <w:rPr>
          <w:i/>
          <w:sz w:val="22"/>
        </w:rPr>
        <w:t>Číslo licence :</w:t>
        <w:tab/>
      </w:r>
      <w:r>
        <w:rPr>
          <w:sz w:val="22"/>
        </w:rPr>
        <w:tab/>
        <w:t xml:space="preserve">                                    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152650" cy="2476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2.4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5050</wp:posOffset>
                </wp:positionH>
                <wp:positionV relativeFrom="paragraph">
                  <wp:posOffset>31115</wp:posOffset>
                </wp:positionV>
                <wp:extent cx="3905250" cy="2476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2.45pt;mso-position-vertical-relative:text;margin-left:18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4956" w:hanging="4956"/>
        <w:rPr/>
      </w:pPr>
      <w:r>
        <w:rPr>
          <w:i/>
          <w:sz w:val="22"/>
        </w:rPr>
        <w:t>RPDS (REAS) vykupující vyrobenou elektřinu:</w:t>
      </w:r>
      <w:r>
        <w:rPr>
          <w:b/>
          <w:sz w:val="22"/>
        </w:rPr>
        <w:t xml:space="preserve">               </w:t>
        <w:tab/>
        <w:t xml:space="preserve">                     </w:t>
      </w:r>
      <w:r>
        <w:rPr>
          <w:i/>
          <w:sz w:val="22"/>
        </w:rPr>
        <w:t>Region:</w:t>
      </w:r>
    </w:p>
    <w:p>
      <w:pPr>
        <w:pStyle w:val="BodyTextIndent2"/>
        <w:numPr>
          <w:ilvl w:val="0"/>
          <w:numId w:val="0"/>
        </w:numPr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2152650" cy="2476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2.9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2450</wp:posOffset>
                </wp:positionH>
                <wp:positionV relativeFrom="paragraph">
                  <wp:posOffset>37465</wp:posOffset>
                </wp:positionV>
                <wp:extent cx="1847850" cy="24765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.95pt;mso-position-vertical-relative:text;margin-left:343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BodyTextIndent2"/>
        <w:numPr>
          <w:ilvl w:val="0"/>
          <w:numId w:val="0"/>
        </w:numPr>
        <w:ind w:left="6372" w:firstLine="708"/>
        <w:rPr>
          <w:i/>
          <w:i/>
          <w:sz w:val="20"/>
        </w:rPr>
      </w:pPr>
      <w:r>
        <w:rPr>
          <w:i/>
          <w:sz w:val="20"/>
        </w:rPr>
        <w:t>11 – licence na výrobu elektřiny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rPr/>
      </w:pPr>
      <w:r>
        <w:rPr/>
        <w:t>1. Instalovaný výkon generátorů [MW]</w:t>
      </w:r>
    </w:p>
    <w:tbl>
      <w:tblPr>
        <w:tblW w:w="7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301"/>
        <w:gridCol w:w="1301"/>
        <w:gridCol w:w="1275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426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Jednot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G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18"/>
              </w:rPr>
              <w:t>MW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G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18"/>
              </w:rPr>
              <w:t>MW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G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>[</w:t>
            </w:r>
            <w:r>
              <w:rPr>
                <w:rFonts w:cs="Bookman Old Style" w:ascii="Bookman Old Style" w:hAnsi="Bookman Old Style"/>
                <w:sz w:val="18"/>
              </w:rPr>
              <w:t>MW</w:t>
            </w:r>
            <w:r>
              <w:rPr>
                <w:rFonts w:cs="Bookman Old Style" w:ascii="Bookman Old Style" w:hAnsi="Bookman Old Style"/>
                <w:sz w:val="18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G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de-DE"/>
              </w:rPr>
              <w:t>[</w:t>
            </w:r>
            <w:r>
              <w:rPr>
                <w:rFonts w:cs="Bookman Old Style" w:ascii="Bookman Old Style" w:hAnsi="Bookman Old Style"/>
                <w:sz w:val="18"/>
              </w:rPr>
              <w:t>MW</w:t>
            </w:r>
            <w:r>
              <w:rPr>
                <w:rFonts w:cs="Bookman Old Style" w:ascii="Bookman Old Style" w:hAnsi="Bookman Old Style"/>
                <w:sz w:val="18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G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18"/>
              </w:rPr>
              <w:t>MW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G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18"/>
              </w:rPr>
              <w:t>MW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Výkony a výroba</w:t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7"/>
        <w:gridCol w:w="1275"/>
        <w:gridCol w:w="1276"/>
        <w:gridCol w:w="1278"/>
        <w:gridCol w:w="1273"/>
        <w:gridCol w:w="6"/>
      </w:tblGrid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. měsí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Celkem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čet výrob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stalovaný výkon celk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osažitelný výk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hotový výk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ýroba elektřiny brut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</w:rPr>
              <w:t>- Z toho na „KVET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lastní spotřeba na výrobu elektři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Titulek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liv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275"/>
        <w:gridCol w:w="1276"/>
        <w:gridCol w:w="1278"/>
        <w:gridCol w:w="1273"/>
        <w:gridCol w:w="7"/>
      </w:tblGrid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. měsí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Celkem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černého uhlí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černého uhlí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hnědého uhlí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hnědého uhlí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třeba olejů na výrobu elektř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lejů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zemního plynu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zemního plynu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plynů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plynů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18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pevných paliv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pevných paliv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kapalných paliv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otřeba ostatních kapalných paliv na výrobu elektřiny z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Výkaz se týká skutečn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Výkony, výroba elektřiny a vlastní spotřeba na výrobu elektřiny se udávají na 5 desetinných mís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Instalovaný výkon je součtem jmenovitých výkonů všech generátorů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Dosažitelný výkon je instalovaný výkon snížený o trvalé nedosahování instalovaného výkonu. Toto snížení musí být doloženo potvrzením výrobce zařízení nebo výsledky měře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Pohotový výkon je dosažitelný výkon snížený o plánované a neplánované výpadky (počítá se váženým průměrem, kde vahou je čas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V řádku 3, 4 a 5 se ve sloupci „Celkem“ uvádí vážený průměr (vahou jsou hodiny v měsíci). U ostatních řádků je ve sloupci „Celkem“ uveden součet sloupců 1., 2. a 3. měsíc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Elektronická forma výkazu, který je součástí SW, který obdrží každý respondent zdarma, obsahuje definice jednotlivých polož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Držitel licence:</w:t>
        <w:tab/>
        <w:tab/>
        <w:t xml:space="preserve">    Telefon:</w:t>
        <w:tab/>
        <w:tab/>
        <w:t xml:space="preserve">                     Fax:</w:t>
        <w:tab/>
        <w:tab/>
        <w:tab/>
        <w:t xml:space="preserve"> 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Adre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/>
      </w:pPr>
      <w:r>
        <w:rPr>
          <w:rFonts w:cs="Bookman Old Style" w:ascii="Bookman Old Style" w:hAnsi="Bookman Old Style"/>
          <w:b/>
          <w:i/>
          <w:sz w:val="20"/>
        </w:rPr>
        <w:t>Datum:</w:t>
        <w:tab/>
        <w:tab/>
        <w:tab/>
        <w:t xml:space="preserve">    Vyhotovil a zodpovídá:                     Podpis:</w:t>
        <w:tab/>
        <w:tab/>
        <w:t xml:space="preserve">    Razít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, 170 00 Praha 7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FF0000"/>
          <w:sz w:val="30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9810</wp:posOffset>
                </wp:positionH>
                <wp:positionV relativeFrom="paragraph">
                  <wp:posOffset>153035</wp:posOffset>
                </wp:positionV>
                <wp:extent cx="826770" cy="18542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VD 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4.6pt;mso-wrap-distance-left:9.05pt;mso-wrap-distance-right:9.05pt;mso-wrap-distance-top:0pt;mso-wrap-distance-bottom:0pt;margin-top:12.05pt;mso-position-vertical-relative:text;margin-left:480.3pt;mso-position-horizontal-relative:page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VD 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Čtvrtletní výkaz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 výrobě elektřiny ve vodních elektrárnách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i/>
        </w:rPr>
        <w:t>se součtovým instalovaným výkonem menším než 0,5 MW</w:t>
      </w:r>
      <w:r>
        <w:rPr>
          <w:rFonts w:cs="Bookman Old Style" w:ascii="Bookman Old Style" w:hAnsi="Bookman Old Style"/>
          <w:i/>
          <w:vertAlign w:val="subscript"/>
        </w:rPr>
        <w:t>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sz w:val="22"/>
        </w:rPr>
        <w:t>Za čtvrtletí / rok</w:t>
      </w:r>
      <w:r>
        <w:rPr>
          <w:i/>
        </w:rPr>
        <w:t xml:space="preserve"> </w:t>
        <w:tab/>
      </w:r>
      <w:r>
        <w:rPr/>
        <w:tab/>
      </w:r>
      <w:r>
        <w:rPr>
          <w:i/>
          <w:sz w:val="22"/>
        </w:rPr>
        <w:t>Provozovna - dle seznamu licencí na výrobu elektřiny</w:t>
      </w:r>
    </w:p>
    <w:p>
      <w:pPr>
        <w:pStyle w:val="BodyText2"/>
        <w:numPr>
          <w:ilvl w:val="0"/>
          <w:numId w:val="0"/>
        </w:numPr>
        <w:ind w:left="624" w:hanging="0"/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1543050" cy="2476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-0.4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1650</wp:posOffset>
                </wp:positionH>
                <wp:positionV relativeFrom="paragraph">
                  <wp:posOffset>-5715</wp:posOffset>
                </wp:positionV>
                <wp:extent cx="4210050" cy="2476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9.5pt;mso-wrap-distance-left:9.05pt;mso-wrap-distance-right:9.05pt;mso-wrap-distance-top:0pt;mso-wrap-distance-bottom:0pt;margin-top:-0.45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i/>
        </w:rPr>
        <w:t xml:space="preserve">Subjekt zašle </w:t>
      </w:r>
      <w:r>
        <w:rPr>
          <w:b/>
          <w:i/>
          <w:u w:val="single"/>
        </w:rPr>
        <w:t>do patnácti kalendářních dnů</w:t>
      </w:r>
      <w:r>
        <w:rPr>
          <w:i/>
        </w:rPr>
        <w:t xml:space="preserve"> po skončení příslušného čtvrtletí na adresu: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Energetický regulační úřad (ERÚ),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dislokované pracoviště: Partyzánská 1/7, 170 00 Praha 7</w: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color w:val="FF0000"/>
          <w:sz w:val="18"/>
        </w:rPr>
      </w:pPr>
      <w:r>
        <w:rPr>
          <w:color w:val="FF0000"/>
        </w:rPr>
        <w:tab/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/>
      </w:pPr>
      <w:r>
        <w:rPr>
          <w:b/>
          <w:i/>
          <w:sz w:val="22"/>
        </w:rPr>
        <w:t>Název subjektu [dle licence]</w:t>
      </w:r>
      <w:r>
        <w:rPr>
          <w:b/>
          <w:sz w:val="22"/>
        </w:rPr>
        <w:t xml:space="preserve">                  </w:t>
      </w:r>
      <w:r>
        <w:rPr>
          <w:b/>
          <w:i/>
          <w:sz w:val="22"/>
        </w:rPr>
        <w:t>Adresa :</w:t>
      </w:r>
      <w:r>
        <w:rPr>
          <w:i/>
          <w:sz w:val="22"/>
        </w:rPr>
        <w:tab/>
      </w: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2152650" cy="2476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1.8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8850</wp:posOffset>
                </wp:positionH>
                <wp:positionV relativeFrom="paragraph">
                  <wp:posOffset>149860</wp:posOffset>
                </wp:positionV>
                <wp:extent cx="3752850" cy="2476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11.8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152650" cy="24765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2.4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0</wp:posOffset>
                </wp:positionH>
                <wp:positionV relativeFrom="paragraph">
                  <wp:posOffset>31115</wp:posOffset>
                </wp:positionV>
                <wp:extent cx="3752850" cy="24765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2.4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IČO :</w:t>
        <w:tab/>
        <w:tab/>
      </w:r>
      <w:r>
        <w:rPr>
          <w:b/>
          <w:sz w:val="22"/>
        </w:rPr>
        <w:tab/>
        <w:t xml:space="preserve">                         </w:t>
      </w:r>
      <w:r>
        <w:rPr>
          <w:b/>
          <w:i/>
          <w:sz w:val="22"/>
        </w:rPr>
        <w:t>Číslo licence :</w:t>
        <w:tab/>
      </w:r>
      <w:r>
        <w:rPr>
          <w:b/>
          <w:sz w:val="22"/>
        </w:rPr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2152650" cy="24765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0.1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0</wp:posOffset>
                </wp:positionH>
                <wp:positionV relativeFrom="paragraph">
                  <wp:posOffset>128905</wp:posOffset>
                </wp:positionV>
                <wp:extent cx="3752850" cy="24765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10.1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BodyTextIndent2"/>
        <w:numPr>
          <w:ilvl w:val="0"/>
          <w:numId w:val="0"/>
        </w:numPr>
        <w:ind w:left="4956" w:hanging="4956"/>
        <w:rPr>
          <w:b/>
          <w:b/>
          <w:sz w:val="22"/>
        </w:rPr>
      </w:pPr>
      <w:r>
        <w:rPr>
          <w:b/>
          <w:i/>
          <w:sz w:val="22"/>
        </w:rPr>
        <w:t>RPDS (REAS) vykupující vyrobenou elektřinu:</w:t>
      </w:r>
      <w:r>
        <w:rPr>
          <w:b/>
          <w:sz w:val="22"/>
        </w:rPr>
        <w:t xml:space="preserve">             </w:t>
        <w:tab/>
        <w:t xml:space="preserve">               </w:t>
      </w:r>
      <w:r>
        <w:rPr>
          <w:b/>
          <w:i/>
          <w:sz w:val="22"/>
        </w:rPr>
        <w:t>Region:</w:t>
      </w:r>
    </w:p>
    <w:p>
      <w:pPr>
        <w:pStyle w:val="BodyTextIndent2"/>
        <w:numPr>
          <w:ilvl w:val="0"/>
          <w:numId w:val="0"/>
        </w:numPr>
        <w:ind w:left="5523" w:firstLine="141"/>
        <w:rPr>
          <w:sz w:val="20"/>
        </w:rPr>
      </w:pP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2152650" cy="24765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3.4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0</wp:posOffset>
                </wp:positionH>
                <wp:positionV relativeFrom="paragraph">
                  <wp:posOffset>43180</wp:posOffset>
                </wp:positionV>
                <wp:extent cx="1847850" cy="2476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.4pt;mso-position-vertical-relative:text;margin-left:32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BodyTextIndent2"/>
        <w:numPr>
          <w:ilvl w:val="0"/>
          <w:numId w:val="0"/>
        </w:numPr>
        <w:ind w:left="5664" w:firstLine="708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11 – licence na výrobu elektřiny</w:t>
      </w:r>
    </w:p>
    <w:p>
      <w:pPr>
        <w:pStyle w:val="BodyTextIndent2"/>
        <w:numPr>
          <w:ilvl w:val="0"/>
          <w:numId w:val="0"/>
        </w:numPr>
        <w:ind w:left="5664" w:firstLine="708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rPr/>
      </w:pPr>
      <w:r>
        <w:rPr/>
        <w:t>1. Instalovaný výkon hydrogenerátorů [MW]</w:t>
      </w:r>
    </w:p>
    <w:tbl>
      <w:tblPr>
        <w:tblW w:w="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301"/>
        <w:gridCol w:w="1301"/>
        <w:gridCol w:w="1275"/>
        <w:gridCol w:w="12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426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Jednot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Výkony a výroba</w:t>
      </w:r>
    </w:p>
    <w:tbl>
      <w:tblPr>
        <w:tblW w:w="85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276"/>
        <w:gridCol w:w="1275"/>
        <w:gridCol w:w="1275"/>
        <w:gridCol w:w="1275"/>
        <w:gridCol w:w="1275"/>
      </w:tblGrid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Celkem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čet výroben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alovaný výkon 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sažitelný vý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hotový vý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Výkaz se týká skutečn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Výkony, výroba elektřiny a vlastní spotřeba na výrobu elektřiny se udávají na 5 desetinných mís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Instalovaný výkon je součtem jmenovitých výkonů všech generátorů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Dosažitelný výkon je instalovaný výkon snížený o trvalé nedosahování instalovaného výkonu. Toto snížení musí být doloženo potvrzením výrobce zařízení nebo výsledky měře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Pohotový výkon je dosažitelný výkon snížený o plánované a neplánované výpadky (počítá se váženým průměrem, kde vahou je čas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V řádku 3, 4 a 5 se ve sloupci „Celkem“ uvádí vážený průměr (vahou jsou hodiny v měsíci). U ostatních řádků je ve sloupci „Celkem“ uveden součet sloupců 1., 2. a 3. měsíc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Elektronická forma výkazu, který je součástí SW, který obdrží každý respondent zdarma, obsahuje definice jednotlivých položek.</w:t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Držitel licence:</w:t>
        <w:tab/>
        <w:tab/>
        <w:t xml:space="preserve">     Telefon:</w:t>
        <w:tab/>
        <w:tab/>
        <w:t xml:space="preserve">                           Fax:</w:t>
        <w:tab/>
        <w:tab/>
        <w:tab/>
        <w:t>E-mail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Adresa: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/>
      </w:pPr>
      <w:r>
        <w:rPr>
          <w:rFonts w:cs="Bookman Old Style" w:ascii="Bookman Old Style" w:hAnsi="Bookman Old Style"/>
          <w:b/>
          <w:i/>
          <w:sz w:val="20"/>
        </w:rPr>
        <w:t>Datum:                                Vyhotovila a zodpovídá:                Podpis:</w:t>
        <w:tab/>
        <w:t xml:space="preserve">         </w:t>
        <w:tab/>
        <w:t xml:space="preserve">          Razít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type w:val="nextPage"/>
          <w:pgSz w:w="11906" w:h="16838"/>
          <w:pgMar w:left="1418" w:right="70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color w:val="FF0000"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, 170 00 Praha 7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color w:val="FF0000"/>
          <w:sz w:val="30"/>
        </w:rPr>
      </w:pPr>
      <w:r>
        <w:rPr>
          <w:rFonts w:cs="Times New Roman" w:ascii="Times New Roman" w:hAnsi="Times New Roman"/>
          <w:i/>
          <w:color w:val="FF0000"/>
          <w:sz w:val="3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4580</wp:posOffset>
                </wp:positionH>
                <wp:positionV relativeFrom="paragraph">
                  <wp:posOffset>95250</wp:posOffset>
                </wp:positionV>
                <wp:extent cx="781050" cy="19431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VA 1-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5.3pt;mso-wrap-distance-left:9.05pt;mso-wrap-distance-right:9.05pt;mso-wrap-distance-top:0pt;mso-wrap-distance-bottom:0pt;margin-top:7.5pt;mso-position-vertical-relative:text;margin-left:385.4pt;mso-position-horizontal-relative:text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VA 1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284" w:hanging="0"/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Čtvrtletní výkaz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 výrobě elektřiny v elektrárnách s alternativními zdroji energie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i/>
        </w:rPr>
        <w:t>se součtovým instalovaným výkonem menším než 0,5 MW</w:t>
      </w:r>
      <w:r>
        <w:rPr>
          <w:rFonts w:cs="Bookman Old Style" w:ascii="Bookman Old Style" w:hAnsi="Bookman Old Style"/>
          <w:i/>
          <w:vertAlign w:val="subscript"/>
        </w:rPr>
        <w:t>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i/>
          <w:i/>
          <w:vertAlign w:val="subscript"/>
        </w:rPr>
      </w:pPr>
      <w:r>
        <w:rPr>
          <w:rFonts w:cs="Bookman Old Style" w:ascii="Bookman Old Style" w:hAnsi="Bookman Old Style"/>
          <w:i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i/>
          <w:sz w:val="22"/>
        </w:rPr>
        <w:t>za čtvrtletí / rok</w:t>
      </w:r>
      <w:r>
        <w:rPr>
          <w:rFonts w:cs="Bookman Old Style" w:ascii="Bookman Old Style" w:hAnsi="Bookman Old Style"/>
        </w:rPr>
        <w:t xml:space="preserve"> </w:t>
        <w:tab/>
        <w:tab/>
      </w:r>
      <w:r>
        <w:rPr>
          <w:rFonts w:cs="Bookman Old Style" w:ascii="Bookman Old Style" w:hAnsi="Bookman Old Style"/>
          <w:i/>
          <w:sz w:val="22"/>
        </w:rPr>
        <w:t>adresa provozovny – dle seznamu licencí na výrobu elektřiny</w:t>
      </w:r>
    </w:p>
    <w:p>
      <w:pPr>
        <w:pStyle w:val="BodyText2"/>
        <w:numPr>
          <w:ilvl w:val="0"/>
          <w:numId w:val="0"/>
        </w:numPr>
        <w:ind w:left="624" w:hanging="0"/>
        <w:jc w:val="both"/>
        <w:rPr>
          <w:rFonts w:ascii="Bookman Old Style" w:hAnsi="Bookman Old Style" w:cs="Bookman Old Style"/>
          <w:i/>
          <w:i/>
          <w:color w:val="FF0000"/>
          <w:sz w:val="22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49530</wp:posOffset>
                </wp:positionV>
                <wp:extent cx="1314450" cy="24765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3.9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4210050" cy="24765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9.5pt;mso-wrap-distance-left:9.05pt;mso-wrap-distance-right:9.05pt;mso-wrap-distance-top:0pt;mso-wrap-distance-bottom:0pt;margin-top:3.9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ubjekt zašle </w:t>
      </w:r>
      <w:r>
        <w:rPr>
          <w:rFonts w:cs="Bookman Old Style" w:ascii="Bookman Old Style" w:hAnsi="Bookman Old Style"/>
          <w:b/>
          <w:i/>
          <w:u w:val="single"/>
        </w:rPr>
        <w:t>do patnácti kalendářních dnů</w:t>
      </w:r>
      <w:r>
        <w:rPr>
          <w:rFonts w:cs="Bookman Old Style" w:ascii="Bookman Old Style" w:hAnsi="Bookman Old Style"/>
          <w:i/>
        </w:rPr>
        <w:t xml:space="preserve"> po skončení příslušného čtvrtletí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na adresu: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Energetický regulační úřad (ERÚ), 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slokované pracoviště: Partyzánská 1/7, 170 00 Praha 7</w: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/>
      </w:pPr>
      <w:r>
        <w:rPr>
          <w:b/>
          <w:i/>
          <w:sz w:val="22"/>
        </w:rPr>
        <w:t xml:space="preserve">Typ výrobny </w:t>
      </w:r>
      <w:r>
        <w:rPr>
          <w:b/>
          <w:i/>
          <w:sz w:val="16"/>
        </w:rPr>
        <w:t xml:space="preserve">:                                                                                                                  </w:t>
      </w:r>
      <w:r>
        <w:rPr>
          <w:i/>
          <w:sz w:val="16"/>
        </w:rPr>
        <w:t xml:space="preserve">(větrné elektrárny – VTE, solární elektrárny – S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189865</wp:posOffset>
                </wp:positionV>
                <wp:extent cx="1238250" cy="2476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4.9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5244" w:firstLine="420"/>
        <w:jc w:val="both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geotermální elektrárny – GOE, ostatní alternativní</w:t>
      </w:r>
    </w:p>
    <w:p>
      <w:pPr>
        <w:pStyle w:val="BodyTextIndent2"/>
        <w:numPr>
          <w:ilvl w:val="0"/>
          <w:numId w:val="0"/>
        </w:numPr>
        <w:ind w:left="5244" w:firstLine="420"/>
        <w:jc w:val="both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elektrárny – AOE)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Název subjektu (</w:t>
      </w:r>
      <w:r>
        <w:rPr>
          <w:b/>
          <w:i/>
          <w:sz w:val="22"/>
          <w:lang w:val="pl-PL"/>
        </w:rPr>
        <w:t>dle licence):</w:t>
      </w:r>
      <w:r>
        <w:rPr>
          <w:b/>
          <w:sz w:val="22"/>
        </w:rPr>
        <w:tab/>
        <w:tab/>
      </w:r>
      <w:r>
        <w:rPr>
          <w:b/>
          <w:i/>
          <w:sz w:val="22"/>
        </w:rPr>
        <w:t>Adresa:</w:t>
      </w:r>
      <w:r>
        <w:rPr>
          <w:sz w:val="22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2152650" cy="2476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0.5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3752850" cy="24765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0.5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2152650" cy="24765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4.3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0</wp:posOffset>
                </wp:positionH>
                <wp:positionV relativeFrom="paragraph">
                  <wp:posOffset>55245</wp:posOffset>
                </wp:positionV>
                <wp:extent cx="3752850" cy="24765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4.3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IČO:</w:t>
        <w:tab/>
      </w:r>
      <w:r>
        <w:rPr>
          <w:b/>
          <w:sz w:val="22"/>
        </w:rPr>
        <w:tab/>
        <w:tab/>
        <w:t xml:space="preserve">                         </w:t>
      </w:r>
      <w:r>
        <w:rPr>
          <w:b/>
          <w:i/>
          <w:sz w:val="22"/>
        </w:rPr>
        <w:t>Číslo licence:</w:t>
      </w:r>
      <w:r>
        <w:rPr>
          <w:b/>
          <w:sz w:val="22"/>
        </w:rPr>
        <w:tab/>
        <w:tab/>
        <w:t xml:space="preserve">                                    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2152650" cy="24765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4.8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8850</wp:posOffset>
                </wp:positionH>
                <wp:positionV relativeFrom="paragraph">
                  <wp:posOffset>61595</wp:posOffset>
                </wp:positionV>
                <wp:extent cx="3752850" cy="24765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4.8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4956" w:hanging="495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numPr>
          <w:ilvl w:val="0"/>
          <w:numId w:val="0"/>
        </w:numPr>
        <w:ind w:left="4956" w:hanging="495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PDS (REAS) vykupující vyrobenou elektřinu:             </w:t>
        <w:tab/>
        <w:t xml:space="preserve">                      Region:</w:t>
      </w:r>
    </w:p>
    <w:p>
      <w:pPr>
        <w:pStyle w:val="BodyTextIndent2"/>
        <w:numPr>
          <w:ilvl w:val="0"/>
          <w:numId w:val="0"/>
        </w:numPr>
        <w:ind w:left="5523" w:firstLine="141"/>
        <w:rPr>
          <w:sz w:val="20"/>
        </w:rPr>
      </w:pP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-8255</wp:posOffset>
                </wp:positionV>
                <wp:extent cx="2076450" cy="24765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6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2450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343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BodyTextIndent2"/>
        <w:numPr>
          <w:ilvl w:val="0"/>
          <w:numId w:val="0"/>
        </w:numPr>
        <w:ind w:left="6372" w:hanging="0"/>
        <w:rPr/>
      </w:pPr>
      <w:r>
        <w:rPr>
          <w:sz w:val="20"/>
        </w:rPr>
        <w:t xml:space="preserve">         </w:t>
      </w:r>
      <w:r>
        <w:rPr>
          <w:i/>
          <w:sz w:val="20"/>
        </w:rPr>
        <w:t>11 –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licence na výrobu elektřiny</w:t>
      </w:r>
    </w:p>
    <w:p>
      <w:pPr>
        <w:pStyle w:val="BodyTextIndent2"/>
        <w:numPr>
          <w:ilvl w:val="0"/>
          <w:numId w:val="0"/>
        </w:numPr>
        <w:ind w:left="6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numPr>
          <w:ilvl w:val="0"/>
          <w:numId w:val="0"/>
        </w:numPr>
        <w:ind w:left="6372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</w:rPr>
        <w:t xml:space="preserve">1. </w:t>
      </w:r>
      <w:r>
        <w:rPr/>
        <w:t>Instalovaný výkon generátorů [MW]</w:t>
      </w:r>
    </w:p>
    <w:tbl>
      <w:tblPr>
        <w:tblW w:w="7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19"/>
        <w:gridCol w:w="1301"/>
        <w:gridCol w:w="1301"/>
        <w:gridCol w:w="1275"/>
        <w:gridCol w:w="12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426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Jednot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c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e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f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G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</w:t>
            </w:r>
            <w:r>
              <w:rPr>
                <w:rFonts w:cs="Bookman Old Style" w:ascii="Bookman Old Style" w:hAnsi="Bookman Old Style"/>
                <w:sz w:val="20"/>
              </w:rPr>
              <w:t>MW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Výkony a výroba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276"/>
        <w:gridCol w:w="1275"/>
        <w:gridCol w:w="1275"/>
        <w:gridCol w:w="1275"/>
        <w:gridCol w:w="1278"/>
      </w:tblGrid>
      <w:tr>
        <w:trPr>
          <w:tblHeader w:val="true"/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54" w:hanging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Celkem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čet výrob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alovaný výkon 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sažitelný vý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hotový vý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roba elektřiny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- Z toho na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/>
        <w:t>Paliva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135"/>
        <w:gridCol w:w="1275"/>
        <w:gridCol w:w="1275"/>
        <w:gridCol w:w="1275"/>
        <w:gridCol w:w="1278"/>
      </w:tblGrid>
      <w:tr>
        <w:trPr>
          <w:tblHeader w:val="true"/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54" w:hanging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lož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3. měsí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Celkem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 xml:space="preserve">Spotřeba cíleně pěstované biomasy na výrobu elektřiny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cíleně pěstované biomasy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hnědé (lesní) biomasy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hnědé (lesní) biomasy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bílé a odpadní biomasy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bílé a odpadní biomasy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otřeba bioplynu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otřeba bioplynu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skládkového plynu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FF"/>
                <w:sz w:val="18"/>
                <w:szCs w:val="18"/>
              </w:rPr>
              <w:t>Spotřeba skládkového plynu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otřeba ostatních plynů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otřeba ostatních plynů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1000 m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otřeba ostatních pevných paliv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otřeba ostatních pevných paliv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otřeba ostatních kapalných paliv na výrobu elektř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otřeba ostatních kapalných paliv na výrobu elektřiny z „KVET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Výkaz se týká skutečn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Výkony, výroba elektřiny a vlastní spotřeba na výrobu elektřiny se udávají na 5 desetinných mís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Instalovaný výkon je součtem jmenovitých výkonů všech generátorů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Dosažitelný výkon je instalovaný výkon snížený o trvalé nedosahování instalovaného výkonu. Toto snížení musí být doloženo potvrzením výrobce zařízení nebo výsledky měře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Pohotový výkon je dosažitelný výkon snížený o plánované a neplánované výpadky (počítá se váženým průměrem, kde vahou je čas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V řádku 3, 4 a 5 se ve sloupci „Celkem“ uvádí vážený průměr (vahou jsou hodiny v měsíci). U ostatních řádků je ve sloupci „Celkem“ uveden součet sloupců 1., 2. a 3. měsíc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  <w:t>Elektronická forma výkazu ( součást SW, který obdrží každý respondent zdarma) obsahuje definice jednotlivých položek.</w:t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>
          <w:rFonts w:cs="Bookman Old Style" w:ascii="Bookman Old Style" w:hAnsi="Bookman Old Style"/>
          <w:b/>
          <w:i/>
          <w:sz w:val="20"/>
        </w:rPr>
        <w:t>Držitel licence:</w:t>
        <w:tab/>
        <w:tab/>
        <w:t xml:space="preserve">  Telefon:</w:t>
        <w:tab/>
        <w:tab/>
        <w:t xml:space="preserve">                          Fax:    </w:t>
        <w:tab/>
        <w:t xml:space="preserve">    </w:t>
        <w:tab/>
        <w:t xml:space="preserve">       E-mail:</w:t>
      </w:r>
    </w:p>
    <w:p>
      <w:pPr>
        <w:pStyle w:val="Normal"/>
        <w:numPr>
          <w:ilvl w:val="0"/>
          <w:numId w:val="0"/>
        </w:numPr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Adre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/>
      </w:pPr>
      <w:r>
        <w:rPr>
          <w:rFonts w:cs="Bookman Old Style" w:ascii="Bookman Old Style" w:hAnsi="Bookman Old Style"/>
          <w:b/>
          <w:i/>
          <w:sz w:val="20"/>
        </w:rPr>
        <w:t>Datum:</w:t>
      </w:r>
      <w:r>
        <w:rPr>
          <w:rFonts w:cs="Bookman Old Style" w:ascii="Bookman Old Style" w:hAnsi="Bookman Old Style"/>
          <w:b/>
          <w:i/>
          <w:sz w:val="18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sz w:val="20"/>
        </w:rPr>
        <w:t>Vyhotovil a zodpovídá</w:t>
      </w:r>
      <w:r>
        <w:rPr>
          <w:rFonts w:cs="Bookman Old Style" w:ascii="Bookman Old Style" w:hAnsi="Bookman Old Style"/>
          <w:b/>
          <w:i/>
          <w:sz w:val="18"/>
        </w:rPr>
        <w:t xml:space="preserve">:                      </w:t>
      </w:r>
      <w:r>
        <w:rPr>
          <w:rFonts w:cs="Bookman Old Style" w:ascii="Bookman Old Style" w:hAnsi="Bookman Old Style"/>
          <w:b/>
          <w:i/>
          <w:sz w:val="20"/>
        </w:rPr>
        <w:t>Podpis:</w:t>
        <w:tab/>
        <w:t xml:space="preserve">                  Razítko:</w:t>
      </w:r>
    </w:p>
    <w:p>
      <w:pPr>
        <w:sectPr>
          <w:type w:val="continuous"/>
          <w:pgSz w:w="11906" w:h="16838"/>
          <w:pgMar w:left="1418" w:right="708" w:gutter="0" w:header="0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  <w:t>dislokované pracoviště: Partyzánská 1/7, 170 00 Praha 7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i/>
          <w:i/>
          <w:color w:val="FF0000"/>
          <w:sz w:val="30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1210</wp:posOffset>
                </wp:positionH>
                <wp:positionV relativeFrom="paragraph">
                  <wp:posOffset>195580</wp:posOffset>
                </wp:positionV>
                <wp:extent cx="857250" cy="24638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RÚ 2-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4pt;mso-wrap-distance-left:9.05pt;mso-wrap-distance-right:9.05pt;mso-wrap-distance-top:0pt;mso-wrap-distance-bottom:0pt;margin-top:15.4pt;mso-position-vertical-relative:text;margin-left:462.3pt;mso-position-horizontal-relative:page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RÚ 2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Měsíční výkaz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 dovozu, vývozu, nákupu a prodeji elektřiny; data poskytují držitelé licence na obchodování (obchodní data - skutečnost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za měsíc /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8850</wp:posOffset>
                </wp:positionH>
                <wp:positionV relativeFrom="paragraph">
                  <wp:posOffset>165100</wp:posOffset>
                </wp:positionV>
                <wp:extent cx="1390650" cy="24765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3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624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Subjekt zašle </w:t>
      </w:r>
      <w:r>
        <w:rPr>
          <w:rFonts w:cs="Bookman Old Style" w:ascii="Bookman Old Style" w:hAnsi="Bookman Old Style"/>
          <w:b/>
          <w:i/>
          <w:u w:val="single"/>
        </w:rPr>
        <w:t>do patnácti kalendářních dnů</w:t>
      </w:r>
      <w:r>
        <w:rPr>
          <w:rFonts w:cs="Bookman Old Style" w:ascii="Bookman Old Style" w:hAnsi="Bookman Old Style"/>
          <w:i/>
        </w:rPr>
        <w:t xml:space="preserve"> po skončení vykazovaného období na adresu: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Energetický regulační úřad (ERÚ), 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slokované pracoviště: Partyzánská 1/7, 170 00 Praha 7</w: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color w:val="FF0000"/>
          <w:sz w:val="18"/>
        </w:rPr>
      </w:pPr>
      <w:r>
        <w:rPr>
          <w:color w:val="FF0000"/>
        </w:rPr>
        <w:tab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Obchodník :</w:t>
        <w:tab/>
      </w:r>
      <w:r>
        <w:rPr>
          <w:b/>
          <w:sz w:val="22"/>
        </w:rPr>
        <w:tab/>
        <w:tab/>
        <w:tab/>
      </w:r>
      <w:r>
        <w:rPr>
          <w:b/>
          <w:i/>
          <w:sz w:val="22"/>
        </w:rPr>
        <w:t>Adresa :</w:t>
      </w:r>
      <w:r>
        <w:rPr>
          <w:sz w:val="22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2076450" cy="24765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.9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8850</wp:posOffset>
                </wp:positionH>
                <wp:positionV relativeFrom="paragraph">
                  <wp:posOffset>37465</wp:posOffset>
                </wp:positionV>
                <wp:extent cx="3676650" cy="24765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2.9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2076450" cy="24765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6.7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8850</wp:posOffset>
                </wp:positionH>
                <wp:positionV relativeFrom="paragraph">
                  <wp:posOffset>85725</wp:posOffset>
                </wp:positionV>
                <wp:extent cx="3676650" cy="24765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6.7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IČO :</w:t>
        <w:tab/>
        <w:tab/>
      </w:r>
      <w:r>
        <w:rPr>
          <w:b/>
          <w:sz w:val="22"/>
        </w:rPr>
        <w:tab/>
        <w:t xml:space="preserve">                         </w:t>
      </w:r>
      <w:r>
        <w:rPr>
          <w:b/>
          <w:i/>
          <w:sz w:val="22"/>
        </w:rPr>
        <w:t>Číslo licence :</w:t>
        <w:tab/>
      </w:r>
      <w:r>
        <w:rPr>
          <w:b/>
          <w:sz w:val="22"/>
        </w:rPr>
        <w:tab/>
        <w:t xml:space="preserve">                                    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2076450" cy="24765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.2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8850</wp:posOffset>
                </wp:positionH>
                <wp:positionV relativeFrom="paragraph">
                  <wp:posOffset>15875</wp:posOffset>
                </wp:positionV>
                <wp:extent cx="3676650" cy="24765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1.2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4956" w:hanging="4956"/>
        <w:rPr>
          <w:b/>
          <w:b/>
          <w:i/>
          <w:i/>
          <w:sz w:val="22"/>
        </w:rPr>
      </w:pPr>
      <w:r>
        <w:rPr>
          <w:b/>
          <w:i/>
          <w:sz w:val="22"/>
        </w:rPr>
        <w:t>Region :</w:t>
        <w:tab/>
        <w:t xml:space="preserve">                 </w:t>
      </w:r>
    </w:p>
    <w:p>
      <w:pPr>
        <w:pStyle w:val="BodyTextIndent2"/>
        <w:numPr>
          <w:ilvl w:val="0"/>
          <w:numId w:val="0"/>
        </w:numPr>
        <w:ind w:left="5664" w:hanging="0"/>
        <w:rPr>
          <w:sz w:val="20"/>
        </w:rPr>
      </w:pP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2076450" cy="24765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.7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>14 – licence na obchodování s elektřinou</w:t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740"/>
        <w:gridCol w:w="1260"/>
        <w:gridCol w:w="2008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Číslo údaje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highlight w:val="lightGray"/>
              </w:rPr>
              <w:t>Polož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Jednotk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Hodnota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ovoz elektřiny z Pols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ovoz elektřiny z Němec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voz elektřiny ze Sloven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voz elektřiny z Rakou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 do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 do Něme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 na Sloven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ývoz elektřiny do Rakou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ČEZ, a. 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ostatních výrobců elektř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OTE (OK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OTE na krytí regulačních odchyl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E.ON Distribu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P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SČ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S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VČ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ZČ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vnořených distributorů (PLD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ákup elektřiny od jiných obchodníků (s výjimkou PD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ČEZ, a. 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ostatním výrobcům elektř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OTE (OK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OTE na krytí regulačních odchyl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E.ON Distribu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P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SČ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S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VČ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ZČ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vnořeným distributorům (PLD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ej elektřiny jiným obchodníkům (s výjimkou PD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[MWh]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5. Prodej elektřiny následujícím zákazníkům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740"/>
        <w:gridCol w:w="1260"/>
        <w:gridCol w:w="2149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Číslo údaje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0"/>
                <w:highlight w:val="lightGray"/>
              </w:rPr>
              <w:t>Polož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ednotk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odnota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CRYSTALEX a.s.  (Nový B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Glaverbel Czech a.s., člen skupiny Glaverb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Keramické závody Praha, státní podnik Chlumčanské keramické závod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Sklo Bohemia, a.s. (Světlá nad Sázavo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Splintex Czech a.s. (Bílin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Avirunion, a.s. (Dubí, okres Teplice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VETROPACK  MORAVIA GLASS, akciová společnost (Kyj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Prodej elektřiny společnosti Saint-Gobain Vertex, a.s. (Litomyšl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Prodej elektřiny společnosti SKLÁRNY KAVALIER, a.s.  (Sázav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Norske Skog Štětí, a.s. (Štět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Duropack Bupak Obaly a.s. (České Budějov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Frantschach Energo a. s. (Štět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JIP – Papírny Větřní, a. s. (Větřn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Prodej elektřiny společnosti CENTROPOL CZ, a.s.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KRKONOŠSKÉ PAPÍRNY a.s. (Hostinné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Biocel Paskov a.s. (Pask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OP papírna, s.r.o. (Olšan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ŽDB a.s.  (Bohumí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Hutní závody Břidličná export, a.s. (Břidličn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JÄKL Karviná, a.s. (Karviná–Hran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Moravské železárny, a.s.  (Olomou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Mittal Steel Ostrava a.s. (Ostra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VÁLCOVNY PLECHU, a.s. (Frýdek-Míst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VÍTKOVICE, a.s. (Ostra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VYSOKÉ PECE Ostrava, a.s. (Ostrava – Kunč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ŽĎAS, a.s. (Žďár nad Sázavo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Alcan Děčín Extrusions s.r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TŘINECKÉ ŽELEZÁRNY, a. s. (Třinec – Staré Měs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ŽELEZÁRNY Hrádek a. s. (Hrád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ŠKODA, HUTĚ, Plzeň, s.r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nosti ŠKODA, KOVÁRNY, Plzeň, s.r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UNEX a.s. (Unič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Prodej elektřiny společnosti ALIACHEM a.s., odštěpný závod  SYNTHES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BorsodChem MCHZ, s.r.o. (Ostrava - Mariánské H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DEZA, a.s. (Valašské Meziříč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RSM CHEMACRYL, a.s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CHEMOPETROL, a. s. (Litvínov-Záluží 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KAUČUK, a.s. (Kralupy nad Vltavo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XX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Lovochemie, a.s. (Lovos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SILON a.s.  (Planá nad Lužnic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ečnosti SPOLANA a.s. (Neratov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SPOLCHEMIE, a.s. (Ústí nad Labe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PEGUFORM BOHEMIA k.s. (Libere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PRECHEZA a.s.  (Přer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VÍTKOVICE TESTING CENTER .s.r.o. (Ostrava-Hulvák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MG Odra Gas, spol. s r.o. (Vratim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LINDE TECHNOPLYN a.s. (Prah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 společnosti Sokolovská uhelná, právní nástupce a. s. (Sokol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XL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Mostecká uhelná společnost a.s. (Mos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OKD, a. s. (Ostra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Českomoravské doly, a.s. (Kladn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 Severočeské doly a.s.  (Chomut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KRONOSPAN CR, spol. s r.o. (Jihla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Dřevozpracující družstvo  (Lukave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VELVETA a. s. (Varnsdorf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SCHOELLER LITVÍNOV k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KORDÁRNA, a.s. (Velká nad Věličko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Plzeňský Prazdroj, a. 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AKTIVA spol. s r.o. (Kuři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Lafarge Cement, a.s. (Čížkov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Holcim (Česko) a.s., člen koncernu (Prachov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CVM – A, akciová společnost (Mokr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Českomoravský cement, a.s., nástupnická společn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Cement Hranice, akciová společnost (Hranice I – Měs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DIAMO, státní podnik odštěpný závod GEAM  (Dolní Rožínk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AVX Czech Republic s.r.o. (Lanškrou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České správě letišť, s.p. (Praha 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Barumu Continental spol. s  r.o. (Otrokovi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I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ŠKO–ENERGO, s.r.o. (Mladá Bolesla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ČESKÁ RAFINÉRSKÁ, a.s. (Litvíno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ELPRO - DELICIA,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Energetika Kopřivnice,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ENERGOAQUA,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I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České dráhy,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V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ENERGZET,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V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ACTHERM, spol. s r.o., odštěpný závod Chomut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V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společnosti Králodvorské železárny ENERGO, s.r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LXXVIII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dej elektřiny ostatním zákazníků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[MWh]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color w:val="FF0000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i/>
          <w:i/>
          <w:color w:val="FF0000"/>
          <w:sz w:val="16"/>
        </w:rPr>
      </w:pPr>
      <w:r>
        <w:rPr>
          <w:rFonts w:cs="Bookman Old Style" w:ascii="Bookman Old Style" w:hAnsi="Bookman Old Style"/>
          <w:b w:val="false"/>
          <w:i/>
          <w:color w:val="FF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Výkaz se týká skutečnosti. Jedná se o obchodní 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6" w:leader="none"/>
        </w:tabs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Hodnoty elektrické energie se udávají v MWh v celých čísl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6" w:leader="none"/>
        </w:tabs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Elektronická forma výkazu (je součástí SW, který obdrží každý respondent zdarma) obsahuje definice jednotlivých položek.</w:t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ind w:left="-426" w:hanging="0"/>
        <w:rPr/>
      </w:pPr>
      <w:r>
        <w:rPr>
          <w:rFonts w:cs="Bookman Old Style" w:ascii="Bookman Old Style" w:hAnsi="Bookman Old Style"/>
          <w:b/>
          <w:i/>
          <w:sz w:val="20"/>
        </w:rPr>
        <w:t>Držitel licence:</w:t>
        <w:tab/>
        <w:tab/>
        <w:t xml:space="preserve">      Telefon:</w:t>
        <w:tab/>
        <w:t xml:space="preserve">                        Fax:</w:t>
        <w:tab/>
        <w:tab/>
        <w:tab/>
        <w:t xml:space="preserve">   E-mail: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Adresa: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>Datum:                                              Vyhotovil a zodpovídá:                Podpis:</w:t>
        <w:tab/>
        <w:tab/>
        <w:t xml:space="preserve">      Razítk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/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1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1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1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1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spacing w:before="120" w:after="0"/>
      <w:ind w:left="737" w:hanging="0"/>
      <w:jc w:val="both"/>
    </w:pPr>
    <w:rPr/>
  </w:style>
  <w:style w:type="paragraph" w:styleId="Nadp1">
    <w:name w:val="nadp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ind w:hanging="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BodyText2">
    <w:name w:val="Body Text 2"/>
    <w:basedOn w:val="Normal"/>
    <w:qFormat/>
    <w:pPr>
      <w:spacing w:before="120" w:after="0"/>
      <w:ind w:left="624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ind w:left="426" w:right="-285" w:hanging="426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09" w:leader="none"/>
      </w:tabs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7:00Z</dcterms:created>
  <dc:creator>veselaa</dc:creator>
  <dc:description/>
  <cp:keywords/>
  <dc:language>en-US</dc:language>
  <cp:lastModifiedBy>veselaa</cp:lastModifiedBy>
  <dcterms:modified xsi:type="dcterms:W3CDTF">2008-03-21T07:37:00Z</dcterms:modified>
  <cp:revision>1</cp:revision>
  <dc:subject/>
  <dc:title>Energetický regulační úřad</dc:title>
</cp:coreProperties>
</file>